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國二童軍　國中綜合活動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4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雙心石滬為利用玄武岩及珊瑚礁在潮間帶築成的捕魚石牆，此特殊景觀位於何處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馬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澎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台南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台東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女王頭是野柳地質公園的地標，此著名景點位於何處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新北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新竹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屏東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花蓮縣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亂走」之意涵為在可承受的地點行走或露營。下列何者為「不亂走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有步道時走步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沒有步道時可分散行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有露營地時使用現成區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「</w:t>
      </w:r>
      <w:r>
        <w:rPr>
          <w:rFonts w:eastAsia="標楷體"/>
          <w:color w:val="000000"/>
          <w:u w:val="single"/>
          <w:lang w:val="en-US"/>
        </w:rPr>
        <w:t>並非</w:t>
      </w:r>
      <w:r>
        <w:rPr>
          <w:rFonts w:eastAsia="標楷體"/>
          <w:color w:val="000000"/>
          <w:lang w:val="en-US"/>
        </w:rPr>
        <w:t>」到戶外健行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隨興地享受大自然而不事先規劃路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風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自然使用者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在野生動物重要棲息環境經營各種建設或土地利用，應擇其影響野生動物棲息最少之方式及地域為之，不得破壞其原有生態功能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你曾經有與家人或同學們一同到戶外進行活動的體驗嗎？參與大自然戶外活動可能引發下列何項感受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舒服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清新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涼爽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臺灣將消逝的美景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墾丁珊瑚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貢寮水梯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石門老梅綠石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觀賞馬祖藍眼淚時需注意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穿著防滑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拍照時關閉閃光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由熟悉地形的人帶領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部落、原住民團體依生活慣俗需要採取森林產物，應向受理機關提案並經主管機關核准。」以上法條內容出自於哪項法規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野生動物保育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原住民族依生活慣俗採取森林產物規則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國家賠償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森林遊樂區設置管理辦法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森林生態保育區應保存森林生態系之完整及珍貴稀有動植物之繁衍，非經中央主管機關許可，禁止遊客進入，且禁止有改變或破壞其原有自然狀態之行為。」「</w:t>
      </w:r>
      <w:r>
        <w:rPr>
          <w:rFonts w:eastAsia="標楷體"/>
          <w:color w:val="000000"/>
          <w:u w:val="single"/>
          <w:lang w:val="en-US"/>
        </w:rPr>
        <w:t>無法</w:t>
      </w:r>
      <w:r>
        <w:rPr>
          <w:rFonts w:eastAsia="標楷體"/>
          <w:color w:val="000000"/>
          <w:lang w:val="en-US"/>
        </w:rPr>
        <w:t>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的風貌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喧嘩」之意涵為尊重其他自然使用者。下列何者為「不喧嘩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問候與關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讓自然的聲音展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對他人的影響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不輕易生火，並使用對環境傷害最少的器具來煮食或照明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引火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到戶外健行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在可承受的地點行走或露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適當維護環境與處理垃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風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對於自然災害和緊急狀況做好應對計畫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引火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馬祖藍眼淚曾被美國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CNN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評選為世界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大奇景之一，每年都會吸引許多遊客造訪，而形成此魔幻美景的來源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燭光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珊瑚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夜光藻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臺灣擁有豐富植物種類資源的原因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氣候高溫多雨，適合植物生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高山聳立，氣候垂直變化，有良好生態環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臺灣是動物季節性遷移的中點，多候鳥過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莽撞」之意涵為事前的充分準備與規劃。下列何者為「不莽撞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衣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風險管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食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戶外露營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在可承受的地點行走或露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適當維護環境與處理垃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影響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除了透過立法與政策的實行外，還有什麼方法可實踐無痕山林的理念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教育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日常宣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辦理相關活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森林區域及森林保護區內不得引火。但有下列情事之一，經消防機關洽該管森林保護機關許可者，不在此限：一、因開墾、整地所必須。二、因驅除病蟲害所必須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破壞」之意涵為保護原有風貌。下列何者為「不破壞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留自然遺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擾亂現有景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帶外來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清洗身體或鍋碗瓢盆時，使用環保清潔劑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丟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馬祖藍眼淚曾被美國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CNN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評選為世界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大奇景之一，其最佳觀賞期間為每年的何時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3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4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6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7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12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全臺最高之國家森林遊樂區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知本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太平山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合歡山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阿里山國家森林遊樂區。</w:t>
      </w:r>
    </w:p>
    <w:p>
      <w:pPr>
        <w:pStyle w:val="Normald58c40e6382d4b2d8c55de1f3a84f241"/>
        <w:numPr>
          <w:ilvl w:val="0"/>
          <w:numId w:val="2"/>
        </w:numPr>
        <w:spacing w:before="0" w:after="0"/>
        <w:ind w:left="1050" w:hanging="722"/>
        <w:jc w:val="left"/>
        <w:rPr/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……於開放之山域、水域等自然公物，經管理機關、受委託管理之民間團體或個人已就使用該公物為適當之警告或標示，而人民仍從事冒險或具危險性活動，國家不負損害賠償責任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d58c40e6382d4b2d8c55de1f3a84f241">
    <w:name w:val="Normal_d58c40e6-382d-4b2d-8c55-de1f3a84f241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482ec45f9a89800014055c0</dc:description>
  <dc:language>en-US</dc:language>
  <cp:lastModifiedBy>peter jang</cp:lastModifiedBy>
  <dcterms:modified xsi:type="dcterms:W3CDTF">2023-06-09T09:10:05Z</dcterms:modified>
  <cp:revision>10</cp:revision>
  <dc:subject/>
  <dc:title>範本檔</dc:title>
</cp:coreProperties>
</file>