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　　　永豐高中國中部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家政科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一年級補考考卷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班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座號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姓名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   </w:t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r>
        <w:rPr/>
        <w:t>是非題：每題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10beb1a4603c4b71bebe678a426ee0f6"/>
      <w:bookmarkEnd w:id="0"/>
      <w:r>
        <w:rPr/>
        <w:t>(   )</w:t>
      </w:r>
      <w:bookmarkStart w:id="1" w:name="Q_10beb1a4603c4b71bebe678a426ee0f6"/>
      <w:r>
        <w:rPr/>
        <w:t>「</w:t>
      </w:r>
      <w:r>
        <w:rPr/>
        <w:t>BMI</w:t>
      </w:r>
      <w:r>
        <w:rPr/>
        <w:t>」為身體質量指數（</w:t>
      </w:r>
      <w:r>
        <w:rPr/>
        <w:t>Body Mass Index</w:t>
      </w:r>
      <w:r>
        <w:rPr/>
        <w:t>），其計算公式是以體重（公斤）除以身高（公尺）的平方。國民健康署建議我國成人</w:t>
      </w:r>
      <w:r>
        <w:rPr>
          <w:w w:val="25"/>
        </w:rPr>
        <w:t>　</w:t>
      </w:r>
      <w:r>
        <w:rPr/>
        <w:t>BMI</w:t>
      </w:r>
      <w:r>
        <w:rPr>
          <w:w w:val="25"/>
        </w:rPr>
        <w:t>　</w:t>
      </w:r>
      <w:r>
        <w:rPr/>
        <w:t>應維持在</w:t>
      </w:r>
      <w:r>
        <w:rPr>
          <w:w w:val="25"/>
        </w:rPr>
        <w:t>　</w:t>
      </w:r>
      <w:r>
        <w:rPr/>
        <w:t>18.5</w:t>
      </w:r>
      <w:r>
        <w:rPr/>
        <w:t>（</w:t>
      </w:r>
      <w:r>
        <w:rPr/>
        <w:t>kg/m</w:t>
      </w:r>
      <w:r>
        <w:rPr>
          <w:vertAlign w:val="superscript"/>
        </w:rPr>
        <w:t>2</w:t>
      </w:r>
      <w:r>
        <w:rPr/>
        <w:t>）及</w:t>
      </w:r>
      <w:r>
        <w:rPr>
          <w:w w:val="25"/>
        </w:rPr>
        <w:t>　</w:t>
      </w:r>
      <w:r>
        <w:rPr/>
        <w:t>24</w:t>
      </w:r>
      <w:r>
        <w:rPr/>
        <w:t>（</w:t>
      </w:r>
      <w:r>
        <w:rPr/>
        <w:t>kg/m</w:t>
      </w:r>
      <w:r>
        <w:rPr>
          <w:vertAlign w:val="superscript"/>
        </w:rPr>
        <w:t>2</w:t>
      </w:r>
      <w:r>
        <w:rPr/>
        <w:t>）之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" w:name="Z_10beb1a4603c4b71bebe678a426ee0f6"/>
      <w:bookmarkStart w:id="3" w:name="Z_8ad7ac86e0184550984906e37bfc4439"/>
      <w:bookmarkEnd w:id="2"/>
      <w:bookmarkEnd w:id="1"/>
      <w:bookmarkEnd w:id="3"/>
      <w:r>
        <w:rPr/>
        <w:t>(   )</w:t>
      </w:r>
      <w:bookmarkStart w:id="4" w:name="Q_8ad7ac86e0184550984906e37bfc4439"/>
      <w:r>
        <w:rPr/>
        <w:t>攝取多元的食物容易吃進各種類型的重金屬或有害物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8ad7ac86e0184550984906e37bfc4439"/>
      <w:bookmarkStart w:id="6" w:name="Z_cbd2a2dcc7d24f9a80cb72b191d6a695"/>
      <w:bookmarkEnd w:id="5"/>
      <w:bookmarkEnd w:id="4"/>
      <w:bookmarkEnd w:id="6"/>
      <w:r>
        <w:rPr/>
        <w:t>(   )</w:t>
      </w:r>
      <w:bookmarkStart w:id="7" w:name="Q_cbd2a2dcc7d24f9a80cb72b191d6a695"/>
      <w:r>
        <w:rPr/>
        <w:t>多吃蔬菜有益身體健康，所以可以多吃薯泥及玉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" w:name="Z_cbd2a2dcc7d24f9a80cb72b191d6a695"/>
      <w:bookmarkStart w:id="9" w:name="Z_df399234091a4bc0b3bf882f381e6497"/>
      <w:bookmarkEnd w:id="8"/>
      <w:bookmarkEnd w:id="7"/>
      <w:bookmarkEnd w:id="9"/>
      <w:r>
        <w:rPr/>
        <w:t>(   )</w:t>
      </w:r>
      <w:bookmarkStart w:id="10" w:name="Q_df399234091a4bc0b3bf882f381e6497"/>
      <w:r>
        <w:rPr/>
        <w:t>近年來青少年肥胖比以往增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倍，導致青少年罹患高血壓及糖尿病，而發展為心臟疾病及痛風等疾病的人數增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df399234091a4bc0b3bf882f381e6497"/>
      <w:bookmarkStart w:id="12" w:name="Z_c0ed9a2bb36c43218605974b20114ff7"/>
      <w:bookmarkEnd w:id="11"/>
      <w:bookmarkEnd w:id="10"/>
      <w:bookmarkEnd w:id="12"/>
      <w:r>
        <w:rPr/>
        <w:t>(   )</w:t>
      </w:r>
      <w:bookmarkStart w:id="13" w:name="Q_c0ed9a2bb36c43218605974b20114ff7"/>
      <w:r>
        <w:rPr/>
        <w:t>「小時候胖，不是胖」，正值青春代謝率高，所以盡量吃沒關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" w:name="Z_c0ed9a2bb36c43218605974b20114ff7"/>
      <w:bookmarkStart w:id="15" w:name="Z_ee427e4d3cd64a7e97b85d6eb8842bfa"/>
      <w:bookmarkEnd w:id="14"/>
      <w:bookmarkEnd w:id="13"/>
      <w:bookmarkEnd w:id="15"/>
      <w:r>
        <w:rPr/>
        <w:t>(   )</w:t>
      </w:r>
      <w:bookmarkStart w:id="16" w:name="Q_ee427e4d3cd64a7e97b85d6eb8842bfa"/>
      <w:r>
        <w:rPr/>
        <w:t>用餐時細嚼慢嚥，不但能讓養分更容易被吸收，還能提早得到飽足感，是健康的飲食方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ee427e4d3cd64a7e97b85d6eb8842bfa"/>
      <w:bookmarkStart w:id="18" w:name="Z_09360e51b37345bf80402738f07a842b"/>
      <w:bookmarkEnd w:id="17"/>
      <w:bookmarkEnd w:id="16"/>
      <w:bookmarkEnd w:id="18"/>
      <w:r>
        <w:rPr/>
        <w:t>(   )</w:t>
      </w:r>
      <w:bookmarkStart w:id="19" w:name="Q_09360e51b37345bf80402738f07a842b"/>
      <w:r>
        <w:rPr/>
        <w:t>麵攤常用的美耐皿容器，在高溫及有刮傷時更容易釋出三聚氰胺，有害身體健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" w:name="Z_09360e51b37345bf80402738f07a842b"/>
      <w:bookmarkStart w:id="21" w:name="Z_acd073d326c841cb9fd7b983632bb94d"/>
      <w:bookmarkEnd w:id="20"/>
      <w:bookmarkEnd w:id="19"/>
      <w:bookmarkEnd w:id="21"/>
      <w:r>
        <w:rPr/>
        <w:t>(   )</w:t>
      </w:r>
      <w:bookmarkStart w:id="22" w:name="Q_acd073d326c841cb9fd7b983632bb94d"/>
      <w:r>
        <w:rPr/>
        <w:t>咖啡及茶飲富含可提神的咖啡因，白天可多攝取，有利於課業學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acd073d326c841cb9fd7b983632bb94d"/>
      <w:bookmarkStart w:id="24" w:name="Z_ec3d183307bd4deaba88e580130760d6"/>
      <w:bookmarkEnd w:id="23"/>
      <w:bookmarkEnd w:id="22"/>
      <w:bookmarkEnd w:id="24"/>
      <w:r>
        <w:rPr/>
        <w:t>(   )</w:t>
      </w:r>
      <w:bookmarkStart w:id="25" w:name="Q_ec3d183307bd4deaba88e580130760d6"/>
      <w:r>
        <w:rPr/>
        <w:t>為避免浪費，食物若過期不久，只有一部分變質，切掉煮熟，即可食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" w:name="Z_ec3d183307bd4deaba88e580130760d6"/>
      <w:bookmarkStart w:id="27" w:name="Z_42c091e848d14ee1b61b633818d585ce"/>
      <w:bookmarkEnd w:id="26"/>
      <w:bookmarkEnd w:id="25"/>
      <w:bookmarkEnd w:id="27"/>
      <w:r>
        <w:rPr/>
        <w:t>(   )</w:t>
      </w:r>
      <w:bookmarkStart w:id="28" w:name="Q_42c091e848d14ee1b61b633818d585ce"/>
      <w:r>
        <w:rPr/>
        <w:t>水果富含多種維生素及植化素，攝取足夠的水果有益健康，因此平常需養成喝果汁的習慣，方便又健康。</w:t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29" w:name="Z_42c091e848d14ee1b61b633818d585ce"/>
      <w:bookmarkEnd w:id="29"/>
      <w:bookmarkEnd w:id="28"/>
      <w:r>
        <w:rPr/>
        <w:t>單一選擇題：每題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30" w:name="Z_5d7c90357ba24946bf796d3359a656e8"/>
      <w:bookmarkEnd w:id="30"/>
      <w:r>
        <w:rPr/>
        <w:t>(   )</w:t>
      </w:r>
      <w:bookmarkStart w:id="31" w:name="OP3_5d7c90357ba24946bf796d3359a656e8"/>
      <w:bookmarkStart w:id="32" w:name="OP2_5d7c90357ba24946bf796d3359a656e8"/>
      <w:bookmarkStart w:id="33" w:name="OP1_5d7c90357ba24946bf796d3359a656e8"/>
      <w:bookmarkStart w:id="34" w:name="Q_5d7c90357ba24946bf796d3359a656e8"/>
      <w:r>
        <w:rPr/>
        <w:t>下列何者「</w:t>
      </w:r>
      <w:r>
        <w:rPr>
          <w:u w:val="double"/>
        </w:rPr>
        <w:t>不是</w:t>
      </w:r>
      <w:r>
        <w:rPr/>
        <w:t>」健康的飲食習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餓了就吃，沒有固定的用餐時間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主食多選用全穀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蔬菜水果經常變換品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選購食品會看食品標示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35" w:name="Z_5d7c90357ba24946bf796d3359a656e8"/>
      <w:bookmarkStart w:id="36" w:name="Z_05fb1e66bf944fe18e9e9ca60f7240e9"/>
      <w:bookmarkEnd w:id="35"/>
      <w:bookmarkEnd w:id="34"/>
      <w:bookmarkEnd w:id="36"/>
      <w:r>
        <w:rPr/>
        <w:t>(   )</w:t>
      </w:r>
      <w:bookmarkStart w:id="37" w:name="OP3_05fb1e66bf944fe18e9e9ca60f7240e9"/>
      <w:bookmarkStart w:id="38" w:name="OP2_05fb1e66bf944fe18e9e9ca60f7240e9"/>
      <w:bookmarkStart w:id="39" w:name="OP1_05fb1e66bf944fe18e9e9ca60f7240e9"/>
      <w:bookmarkStart w:id="40" w:name="Q_05fb1e66bf944fe18e9e9ca60f7240e9"/>
      <w:bookmarkEnd w:id="37"/>
      <w:bookmarkEnd w:id="38"/>
      <w:bookmarkEnd w:id="39"/>
      <w:r>
        <w:rPr/>
        <w:t>下列何者為青少年時期容易產生的飲食問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點心取代正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過度節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愛吃速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41" w:name="Z_05fb1e66bf944fe18e9e9ca60f7240e9"/>
      <w:bookmarkStart w:id="42" w:name="Z_7b75937bbe3d4f648a284af6233ac3f5"/>
      <w:bookmarkEnd w:id="41"/>
      <w:bookmarkEnd w:id="40"/>
      <w:bookmarkEnd w:id="42"/>
      <w:r>
        <w:rPr/>
        <w:t>(   )</w:t>
      </w:r>
      <w:bookmarkStart w:id="43" w:name="OP3_7b75937bbe3d4f648a284af6233ac3f5"/>
      <w:bookmarkStart w:id="44" w:name="OP2_7b75937bbe3d4f648a284af6233ac3f5"/>
      <w:bookmarkStart w:id="45" w:name="OP1_7b75937bbe3d4f648a284af6233ac3f5"/>
      <w:bookmarkStart w:id="46" w:name="Q_7b75937bbe3d4f648a284af6233ac3f5"/>
      <w:bookmarkEnd w:id="43"/>
      <w:bookmarkEnd w:id="44"/>
      <w:bookmarkEnd w:id="45"/>
      <w:r>
        <w:rPr/>
        <w:t>「在價格高的餐廳，點菜時會因為價格而減少點餐的種類。」，上述例子說明飲食行為中哪個面向的影響因素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物層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濟層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源層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社會層面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47" w:name="Z_7b75937bbe3d4f648a284af6233ac3f5"/>
      <w:bookmarkStart w:id="48" w:name="Z_d29dd2537e814c06a7fbade65f353509"/>
      <w:bookmarkEnd w:id="47"/>
      <w:bookmarkEnd w:id="46"/>
      <w:bookmarkEnd w:id="48"/>
      <w:r>
        <w:rPr/>
        <w:t>(   )</w:t>
      </w:r>
      <w:bookmarkStart w:id="49" w:name="OP3_d29dd2537e814c06a7fbade65f353509"/>
      <w:bookmarkStart w:id="50" w:name="OP2_d29dd2537e814c06a7fbade65f353509"/>
      <w:bookmarkStart w:id="51" w:name="OP1_d29dd2537e814c06a7fbade65f353509"/>
      <w:bookmarkStart w:id="52" w:name="Q_d29dd2537e814c06a7fbade65f353509"/>
      <w:bookmarkEnd w:id="49"/>
      <w:bookmarkEnd w:id="50"/>
      <w:bookmarkEnd w:id="51"/>
      <w:r>
        <w:rPr/>
        <w:t>下列何者為健康的飲食消費行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注意衛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避免重口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遠離塑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53" w:name="Z_d29dd2537e814c06a7fbade65f353509"/>
      <w:bookmarkStart w:id="54" w:name="Z_7ad041fa4bb44c2c8184619f1fe1a1d3"/>
      <w:bookmarkEnd w:id="53"/>
      <w:bookmarkEnd w:id="52"/>
      <w:bookmarkEnd w:id="54"/>
      <w:r>
        <w:rPr/>
        <w:t>(   )</w:t>
      </w:r>
      <w:bookmarkStart w:id="55" w:name="OP3_7ad041fa4bb44c2c8184619f1fe1a1d3"/>
      <w:bookmarkStart w:id="56" w:name="OP2_7ad041fa4bb44c2c8184619f1fe1a1d3"/>
      <w:bookmarkStart w:id="57" w:name="OP1_7ad041fa4bb44c2c8184619f1fe1a1d3"/>
      <w:bookmarkStart w:id="58" w:name="Q_7ad041fa4bb44c2c8184619f1fe1a1d3"/>
      <w:bookmarkEnd w:id="55"/>
      <w:bookmarkEnd w:id="56"/>
      <w:bookmarkEnd w:id="57"/>
      <w:r>
        <w:rPr/>
        <w:t>「店內無蟑螂、老鼠或蒼蠅，食材不應暴露在外。」為哪一種外食商家觀察重點的內容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境衛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員衛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菜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價錢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59" w:name="Z_7ad041fa4bb44c2c8184619f1fe1a1d3"/>
      <w:bookmarkStart w:id="60" w:name="Z_fc159279ba2a4436a4ebb73a47ca008e"/>
      <w:bookmarkEnd w:id="59"/>
      <w:bookmarkEnd w:id="58"/>
      <w:bookmarkEnd w:id="60"/>
      <w:r>
        <w:rPr/>
        <w:t>(   )</w:t>
      </w:r>
      <w:bookmarkStart w:id="61" w:name="OP3_fc159279ba2a4436a4ebb73a47ca008e"/>
      <w:bookmarkStart w:id="62" w:name="OP2_fc159279ba2a4436a4ebb73a47ca008e"/>
      <w:bookmarkStart w:id="63" w:name="OP1_fc159279ba2a4436a4ebb73a47ca008e"/>
      <w:bookmarkStart w:id="64" w:name="Q_fc159279ba2a4436a4ebb73a47ca008e"/>
      <w:bookmarkEnd w:id="61"/>
      <w:bookmarkEnd w:id="62"/>
      <w:bookmarkEnd w:id="63"/>
      <w:r>
        <w:rPr/>
        <w:t>下列何者為有害健康的飲食習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吃太多加工食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吃太多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喝太多糖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65" w:name="Z_fc159279ba2a4436a4ebb73a47ca008e"/>
      <w:bookmarkStart w:id="66" w:name="Z_437a6b848c3b434286d2fe9ebce0f79d"/>
      <w:bookmarkEnd w:id="65"/>
      <w:bookmarkEnd w:id="64"/>
      <w:bookmarkEnd w:id="66"/>
      <w:r>
        <w:rPr/>
        <w:t>(   )</w:t>
      </w:r>
      <w:bookmarkStart w:id="67" w:name="OP3_437a6b848c3b434286d2fe9ebce0f79d"/>
      <w:bookmarkStart w:id="68" w:name="OP2_437a6b848c3b434286d2fe9ebce0f79d"/>
      <w:bookmarkStart w:id="69" w:name="OP1_437a6b848c3b434286d2fe9ebce0f79d"/>
      <w:bookmarkStart w:id="70" w:name="Q_437a6b848c3b434286d2fe9ebce0f79d"/>
      <w:bookmarkEnd w:id="67"/>
      <w:bookmarkEnd w:id="68"/>
      <w:bookmarkEnd w:id="69"/>
      <w:r>
        <w:rPr/>
        <w:t>「供應新鮮且健康的現做食物，少用加工食品。」為哪一種外食商家觀察重點的內容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境衛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員衛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菜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價錢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71" w:name="Z_437a6b848c3b434286d2fe9ebce0f79d"/>
      <w:bookmarkStart w:id="72" w:name="Z_235ceb20df85480ea1a8eb9d16786637"/>
      <w:bookmarkEnd w:id="71"/>
      <w:bookmarkEnd w:id="70"/>
      <w:bookmarkEnd w:id="72"/>
      <w:r>
        <w:rPr/>
        <w:t>(   )</w:t>
      </w:r>
      <w:bookmarkStart w:id="73" w:name="OP3_235ceb20df85480ea1a8eb9d16786637"/>
      <w:bookmarkStart w:id="74" w:name="OP2_235ceb20df85480ea1a8eb9d16786637"/>
      <w:bookmarkStart w:id="75" w:name="OP1_235ceb20df85480ea1a8eb9d16786637"/>
      <w:bookmarkStart w:id="76" w:name="Q_235ceb20df85480ea1a8eb9d16786637"/>
      <w:bookmarkEnd w:id="73"/>
      <w:bookmarkEnd w:id="74"/>
      <w:bookmarkEnd w:id="75"/>
      <w:r>
        <w:rPr/>
        <w:t>下列何者為飲食行為的影響因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理需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增進人際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心理滿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77" w:name="Z_235ceb20df85480ea1a8eb9d16786637"/>
      <w:bookmarkStart w:id="78" w:name="Z_3fe729052bf0409db8d89afc9aca03ab"/>
      <w:bookmarkEnd w:id="77"/>
      <w:bookmarkEnd w:id="76"/>
      <w:bookmarkEnd w:id="78"/>
      <w:r>
        <w:rPr/>
        <w:t>(   )</w:t>
      </w:r>
      <w:bookmarkStart w:id="79" w:name="OP3_3fe729052bf0409db8d89afc9aca03ab"/>
      <w:bookmarkStart w:id="80" w:name="OP2_3fe729052bf0409db8d89afc9aca03ab"/>
      <w:bookmarkStart w:id="81" w:name="OP1_3fe729052bf0409db8d89afc9aca03ab"/>
      <w:bookmarkStart w:id="82" w:name="Q_3fe729052bf0409db8d89afc9aca03ab"/>
      <w:bookmarkEnd w:id="79"/>
      <w:bookmarkEnd w:id="80"/>
      <w:bookmarkEnd w:id="81"/>
      <w:r>
        <w:rPr/>
        <w:t>下列何者為外食時健康點菜的方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備簡單的水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尋找可挑選配菜的便當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湯頭清燉優於紅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83" w:name="Z_3fe729052bf0409db8d89afc9aca03ab"/>
      <w:bookmarkStart w:id="84" w:name="Z_06467a09d333425a881763f5062daa0d"/>
      <w:bookmarkEnd w:id="83"/>
      <w:bookmarkEnd w:id="82"/>
      <w:bookmarkEnd w:id="84"/>
      <w:r>
        <w:rPr/>
        <w:t>(   )</w:t>
      </w:r>
      <w:bookmarkStart w:id="85" w:name="OP3_06467a09d333425a881763f5062daa0d"/>
      <w:bookmarkStart w:id="86" w:name="OP2_06467a09d333425a881763f5062daa0d"/>
      <w:bookmarkStart w:id="87" w:name="OP1_06467a09d333425a881763f5062daa0d"/>
      <w:bookmarkStart w:id="88" w:name="Q_06467a09d333425a881763f5062daa0d"/>
      <w:bookmarkEnd w:id="85"/>
      <w:bookmarkEnd w:id="86"/>
      <w:bookmarkEnd w:id="87"/>
      <w:r>
        <w:rPr/>
        <w:t>「將吃洋芋片當作宣洩壓力的方式」，上述例子說明飲食行為中哪個面向的影響因素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心理層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個人信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源層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社會層面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9" w:name="Z_06467a09d333425a881763f5062daa0d"/>
      <w:bookmarkStart w:id="90" w:name="Z_06467a09d333425a881763f5062daa0d"/>
      <w:bookmarkEnd w:id="90"/>
      <w:bookmarkEnd w:id="88"/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國民中學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綜合活動科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答案卷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年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班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座號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姓名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是非題：每題</w:t>
      </w:r>
      <w:r>
        <w:rPr>
          <w:rFonts w:cs="Arial" w:ascii="Arial" w:hAnsi="Arial"/>
          <w:b/>
          <w:bCs/>
          <w:kern w:val="2"/>
          <w:szCs w:val="52"/>
        </w:rPr>
        <w:t>5</w:t>
      </w:r>
      <w:r>
        <w:rPr>
          <w:rFonts w:ascii="Arial" w:hAnsi="Arial" w:cs="Arial"/>
          <w:b/>
          <w:bCs/>
          <w:kern w:val="2"/>
          <w:szCs w:val="52"/>
        </w:rPr>
        <w:t>分，共</w:t>
      </w:r>
      <w:r>
        <w:rPr>
          <w:rFonts w:cs="Arial" w:ascii="Arial" w:hAnsi="Arial"/>
          <w:b/>
          <w:bCs/>
          <w:kern w:val="2"/>
          <w:szCs w:val="52"/>
        </w:rPr>
        <w:t>50</w:t>
      </w:r>
      <w:r>
        <w:rPr>
          <w:rFonts w:ascii="Arial" w:hAnsi="Arial" w:cs="Arial"/>
          <w:b/>
          <w:bCs/>
          <w:kern w:val="2"/>
          <w:szCs w:val="52"/>
        </w:rPr>
        <w:t>分</w:t>
      </w:r>
    </w:p>
    <w:p>
      <w:pPr>
        <w:pStyle w:val="Normal"/>
        <w:snapToGrid w:val="false"/>
        <w:spacing w:lineRule="atLeast" w:line="360"/>
        <w:rPr/>
      </w:pPr>
      <w:r>
        <w:rPr/>
        <w:t>1.</w:t>
      </w:r>
      <w:bookmarkStart w:id="91" w:name="W_10beb1a4603c4b71bebe678a426ee0f6"/>
      <w:r>
        <w:rPr>
          <w:rFonts w:cs="標楷體" w:ascii="標楷體" w:hAnsi="標楷體"/>
          <w:color w:val="0000FF"/>
        </w:rPr>
        <w:t>○</w:t>
      </w:r>
      <w:bookmarkEnd w:id="91"/>
      <w:r>
        <w:rPr/>
        <w:t xml:space="preserve">   2.</w:t>
      </w:r>
      <w:bookmarkStart w:id="92" w:name="W_8ad7ac86e0184550984906e37bfc4439"/>
      <w:r>
        <w:rPr>
          <w:rFonts w:cs="標楷體" w:ascii="標楷體" w:hAnsi="標楷體"/>
          <w:color w:val="0000FF"/>
        </w:rPr>
        <w:t>╳</w:t>
      </w:r>
      <w:bookmarkEnd w:id="92"/>
      <w:r>
        <w:rPr/>
        <w:t xml:space="preserve">   3.</w:t>
      </w:r>
      <w:bookmarkStart w:id="93" w:name="W_cbd2a2dcc7d24f9a80cb72b191d6a695"/>
      <w:r>
        <w:rPr>
          <w:rFonts w:cs="標楷體" w:ascii="標楷體" w:hAnsi="標楷體"/>
          <w:color w:val="0000FF"/>
        </w:rPr>
        <w:t>╳</w:t>
      </w:r>
      <w:bookmarkEnd w:id="93"/>
      <w:r>
        <w:rPr/>
        <w:t xml:space="preserve">   4.</w:t>
      </w:r>
      <w:bookmarkStart w:id="94" w:name="W_df399234091a4bc0b3bf882f381e6497"/>
      <w:r>
        <w:rPr>
          <w:rFonts w:cs="標楷體" w:ascii="標楷體" w:hAnsi="標楷體"/>
          <w:color w:val="0000FF"/>
        </w:rPr>
        <w:t>○</w:t>
      </w:r>
      <w:bookmarkEnd w:id="94"/>
      <w:r>
        <w:rPr/>
        <w:t xml:space="preserve">   5.</w:t>
      </w:r>
      <w:bookmarkStart w:id="95" w:name="W_c0ed9a2bb36c43218605974b20114ff7"/>
      <w:r>
        <w:rPr>
          <w:rFonts w:cs="標楷體" w:ascii="標楷體" w:hAnsi="標楷體"/>
          <w:color w:val="0000FF"/>
        </w:rPr>
        <w:t>╳</w:t>
      </w:r>
      <w:bookmarkEnd w:id="95"/>
    </w:p>
    <w:p>
      <w:pPr>
        <w:pStyle w:val="Normal"/>
        <w:snapToGrid w:val="false"/>
        <w:spacing w:lineRule="atLeast" w:line="360"/>
        <w:rPr/>
      </w:pPr>
      <w:r>
        <w:rPr/>
        <w:t>6.</w:t>
      </w:r>
      <w:bookmarkStart w:id="96" w:name="W_ee427e4d3cd64a7e97b85d6eb8842bfa"/>
      <w:r>
        <w:rPr>
          <w:rFonts w:cs="標楷體" w:ascii="標楷體" w:hAnsi="標楷體"/>
          <w:color w:val="0000FF"/>
        </w:rPr>
        <w:t>○</w:t>
      </w:r>
      <w:bookmarkEnd w:id="96"/>
      <w:r>
        <w:rPr/>
        <w:t xml:space="preserve">   7.</w:t>
      </w:r>
      <w:bookmarkStart w:id="97" w:name="W_09360e51b37345bf80402738f07a842b"/>
      <w:r>
        <w:rPr>
          <w:rFonts w:cs="標楷體" w:ascii="標楷體" w:hAnsi="標楷體"/>
          <w:color w:val="0000FF"/>
        </w:rPr>
        <w:t>○</w:t>
      </w:r>
      <w:bookmarkEnd w:id="97"/>
      <w:r>
        <w:rPr/>
        <w:t xml:space="preserve">   8.</w:t>
      </w:r>
      <w:bookmarkStart w:id="98" w:name="W_acd073d326c841cb9fd7b983632bb94d"/>
      <w:r>
        <w:rPr>
          <w:rFonts w:cs="標楷體" w:ascii="標楷體" w:hAnsi="標楷體"/>
          <w:color w:val="0000FF"/>
        </w:rPr>
        <w:t>╳</w:t>
      </w:r>
      <w:bookmarkEnd w:id="98"/>
      <w:r>
        <w:rPr/>
        <w:t xml:space="preserve">   9.</w:t>
      </w:r>
      <w:bookmarkStart w:id="99" w:name="W_ec3d183307bd4deaba88e580130760d6"/>
      <w:r>
        <w:rPr>
          <w:rFonts w:cs="標楷體" w:ascii="標楷體" w:hAnsi="標楷體"/>
          <w:color w:val="0000FF"/>
        </w:rPr>
        <w:t>╳</w:t>
      </w:r>
      <w:bookmarkEnd w:id="99"/>
      <w:r>
        <w:rPr/>
        <w:t xml:space="preserve">   10.</w:t>
      </w:r>
      <w:bookmarkStart w:id="100" w:name="W_42c091e848d14ee1b61b633818d585ce"/>
      <w:r>
        <w:rPr>
          <w:rFonts w:cs="標楷體" w:ascii="標楷體" w:hAnsi="標楷體"/>
          <w:color w:val="0000FF"/>
        </w:rPr>
        <w:t>╳</w:t>
      </w:r>
      <w:bookmarkEnd w:id="100"/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單一選擇題：每題</w:t>
      </w:r>
      <w:r>
        <w:rPr>
          <w:rFonts w:cs="Arial" w:ascii="Arial" w:hAnsi="Arial"/>
          <w:b/>
          <w:bCs/>
          <w:kern w:val="2"/>
          <w:szCs w:val="52"/>
        </w:rPr>
        <w:t>5</w:t>
      </w:r>
      <w:r>
        <w:rPr>
          <w:rFonts w:ascii="Arial" w:hAnsi="Arial" w:cs="Arial"/>
          <w:b/>
          <w:bCs/>
          <w:kern w:val="2"/>
          <w:szCs w:val="52"/>
        </w:rPr>
        <w:t>分，共</w:t>
      </w:r>
      <w:r>
        <w:rPr>
          <w:rFonts w:cs="Arial" w:ascii="Arial" w:hAnsi="Arial"/>
          <w:b/>
          <w:bCs/>
          <w:kern w:val="2"/>
          <w:szCs w:val="52"/>
        </w:rPr>
        <w:t>50</w:t>
      </w:r>
      <w:r>
        <w:rPr>
          <w:rFonts w:ascii="Arial" w:hAnsi="Arial" w:cs="Arial"/>
          <w:b/>
          <w:bCs/>
          <w:kern w:val="2"/>
          <w:szCs w:val="52"/>
        </w:rPr>
        <w:t>分</w:t>
      </w:r>
    </w:p>
    <w:p>
      <w:pPr>
        <w:pStyle w:val="Normal"/>
        <w:snapToGrid w:val="false"/>
        <w:spacing w:lineRule="atLeast" w:line="360"/>
        <w:rPr/>
      </w:pPr>
      <w:r>
        <w:rPr/>
        <w:t>1.</w:t>
      </w:r>
      <w:bookmarkStart w:id="101" w:name="W_5d7c90357ba24946bf796d3359a656e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01"/>
      <w:r>
        <w:rPr/>
        <w:t xml:space="preserve">   2.</w:t>
      </w:r>
      <w:bookmarkStart w:id="102" w:name="W_05fb1e66bf944fe18e9e9ca60f7240e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2"/>
      <w:r>
        <w:rPr/>
        <w:t xml:space="preserve">   3.</w:t>
      </w:r>
      <w:bookmarkStart w:id="103" w:name="W_7b75937bbe3d4f648a284af6233ac3f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3"/>
      <w:r>
        <w:rPr/>
        <w:t xml:space="preserve">   4.</w:t>
      </w:r>
      <w:bookmarkStart w:id="104" w:name="W_d29dd2537e814c06a7fbade65f35350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4"/>
      <w:r>
        <w:rPr/>
        <w:t xml:space="preserve">   5.</w:t>
      </w:r>
      <w:bookmarkStart w:id="105" w:name="W_7ad041fa4bb44c2c8184619f1fe1a1d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05"/>
    </w:p>
    <w:p>
      <w:pPr>
        <w:pStyle w:val="Normal"/>
        <w:snapToGrid w:val="false"/>
        <w:spacing w:lineRule="atLeast" w:line="360"/>
        <w:rPr/>
      </w:pPr>
      <w:r>
        <w:rPr/>
        <w:t>6.</w:t>
      </w:r>
      <w:bookmarkStart w:id="106" w:name="W_fc159279ba2a4436a4ebb73a47ca008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6"/>
      <w:r>
        <w:rPr/>
        <w:t xml:space="preserve">   7.</w:t>
      </w:r>
      <w:bookmarkStart w:id="107" w:name="W_437a6b848c3b434286d2fe9ebce0f79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7"/>
      <w:r>
        <w:rPr/>
        <w:t xml:space="preserve">   8.</w:t>
      </w:r>
      <w:bookmarkStart w:id="108" w:name="W_235ceb20df85480ea1a8eb9d1678663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8"/>
      <w:r>
        <w:rPr/>
        <w:t xml:space="preserve">   9.</w:t>
      </w:r>
      <w:bookmarkStart w:id="109" w:name="W_3fe729052bf0409db8d89afc9aca03a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9"/>
      <w:r>
        <w:rPr/>
        <w:t xml:space="preserve">   10.</w:t>
      </w:r>
      <w:bookmarkStart w:id="110" w:name="W_06467a09d333425a881763f5062daa0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1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國民中學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綜合活動科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解析卷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(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全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年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班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座號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姓名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是非題：每題</w:t>
      </w:r>
      <w:r>
        <w:rPr>
          <w:rFonts w:cs="Arial" w:ascii="Arial" w:hAnsi="Arial"/>
          <w:b/>
          <w:bCs/>
          <w:kern w:val="2"/>
          <w:szCs w:val="52"/>
        </w:rPr>
        <w:t>5</w:t>
      </w:r>
      <w:r>
        <w:rPr>
          <w:rFonts w:ascii="Arial" w:hAnsi="Arial" w:cs="Arial"/>
          <w:b/>
          <w:bCs/>
          <w:kern w:val="2"/>
          <w:szCs w:val="52"/>
        </w:rPr>
        <w:t>分，共</w:t>
      </w:r>
      <w:r>
        <w:rPr>
          <w:rFonts w:cs="Arial" w:ascii="Arial" w:hAnsi="Arial"/>
          <w:b/>
          <w:bCs/>
          <w:kern w:val="2"/>
          <w:szCs w:val="52"/>
        </w:rPr>
        <w:t>50</w:t>
      </w:r>
      <w:r>
        <w:rPr>
          <w:rFonts w:ascii="Arial" w:hAnsi="Arial" w:cs="Arial"/>
          <w:b/>
          <w:bCs/>
          <w:kern w:val="2"/>
          <w:szCs w:val="52"/>
        </w:rPr>
        <w:t>分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111" w:name="C_10beb1a4603c4b71bebe678a426ee0f6"/>
      <w:r>
        <w:rPr/>
        <w:t>「</w:t>
      </w:r>
      <w:r>
        <w:rPr/>
        <w:t>BMI</w:t>
      </w:r>
      <w:r>
        <w:rPr/>
        <w:t>」為身體質量指數（</w:t>
      </w:r>
      <w:r>
        <w:rPr/>
        <w:t>Body Mass Index</w:t>
      </w:r>
      <w:r>
        <w:rPr/>
        <w:t>），其計算公式是以體重（公斤）除以身高（公尺）的平方。國民健康署建議我國成人</w:t>
      </w:r>
      <w:r>
        <w:rPr>
          <w:w w:val="25"/>
        </w:rPr>
        <w:t>　</w:t>
      </w:r>
      <w:r>
        <w:rPr/>
        <w:t>BMI</w:t>
      </w:r>
      <w:r>
        <w:rPr>
          <w:w w:val="25"/>
        </w:rPr>
        <w:t>　</w:t>
      </w:r>
      <w:r>
        <w:rPr/>
        <w:t>應維持在</w:t>
      </w:r>
      <w:r>
        <w:rPr>
          <w:w w:val="25"/>
        </w:rPr>
        <w:t>　</w:t>
      </w:r>
      <w:r>
        <w:rPr/>
        <w:t>18.5</w:t>
      </w:r>
      <w:r>
        <w:rPr/>
        <w:t>（</w:t>
      </w:r>
      <w:r>
        <w:rPr/>
        <w:t>kg/m</w:t>
      </w:r>
      <w:r>
        <w:rPr>
          <w:vertAlign w:val="superscript"/>
        </w:rPr>
        <w:t>2</w:t>
      </w:r>
      <w:r>
        <w:rPr/>
        <w:t>）及</w:t>
      </w:r>
      <w:r>
        <w:rPr>
          <w:w w:val="25"/>
        </w:rPr>
        <w:t>　</w:t>
      </w:r>
      <w:r>
        <w:rPr/>
        <w:t>24</w:t>
      </w:r>
      <w:r>
        <w:rPr/>
        <w:t>（</w:t>
      </w:r>
      <w:r>
        <w:rPr/>
        <w:t>kg/m</w:t>
      </w:r>
      <w:r>
        <w:rPr>
          <w:vertAlign w:val="superscript"/>
        </w:rPr>
        <w:t>2</w:t>
      </w:r>
      <w:r>
        <w:rPr/>
        <w:t>）之間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2" w:name="S_10beb1a4603c4b71bebe678a426ee0f6"/>
      <w:bookmarkStart w:id="113" w:name="A_10beb1a4603c4b71bebe678a426ee0f6"/>
      <w:bookmarkEnd w:id="112"/>
      <w:bookmarkEnd w:id="113"/>
      <w:r>
        <w:rPr>
          <w:color w:val="0000FF"/>
        </w:rPr>
        <w:t>答案：○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114" w:name="S_10beb1a4603c4b71bebe678a426ee0f6"/>
      <w:bookmarkStart w:id="115" w:name="A_10beb1a4603c4b71bebe678a426ee0f6"/>
      <w:bookmarkStart w:id="116" w:name="H_10beb1a4603c4b71bebe678a426ee0f6"/>
      <w:bookmarkEnd w:id="111"/>
      <w:bookmarkEnd w:id="114"/>
      <w:bookmarkEnd w:id="115"/>
      <w:bookmarkEnd w:id="116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29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117" w:name="H_10beb1a4603c4b71bebe678a426ee0f6"/>
      <w:bookmarkStart w:id="118" w:name="O_10beb1a4603c4b71bebe678a426ee0f6"/>
      <w:bookmarkEnd w:id="117"/>
      <w:bookmarkEnd w:id="118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19" w:name="O_10beb1a4603c4b71bebe678a426ee0f6"/>
      <w:bookmarkStart w:id="120" w:name="N_10beb1a4603c4b71bebe678a426ee0f6"/>
      <w:bookmarkEnd w:id="119"/>
      <w:bookmarkEnd w:id="120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21" w:name="N_10beb1a4603c4b71bebe678a426ee0f6"/>
      <w:bookmarkStart w:id="122" w:name="K_10beb1a4603c4b71bebe678a426ee0f6"/>
      <w:bookmarkEnd w:id="121"/>
      <w:bookmarkEnd w:id="122"/>
      <w:r>
        <w:rPr>
          <w:rFonts w:ascii="新細明體;PMingLiU" w:hAnsi="新細明體;PMingLiU" w:cs="新細明體;PMingLiU"/>
          <w:vanish/>
          <w:color w:val="FF0000"/>
        </w:rPr>
        <w:t>知識向度：食在健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23" w:name="K_10beb1a4603c4b71bebe678a426ee0f6"/>
      <w:bookmarkStart w:id="124" w:name="B_10beb1a4603c4b71bebe678a426ee0f6"/>
      <w:bookmarkEnd w:id="123"/>
      <w:bookmarkEnd w:id="124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25" w:name="B_10beb1a4603c4b71bebe678a426ee0f6"/>
      <w:bookmarkStart w:id="126" w:name="D_10beb1a4603c4b71bebe678a426ee0f6"/>
      <w:bookmarkEnd w:id="125"/>
      <w:bookmarkEnd w:id="126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7" w:name="D_10beb1a4603c4b71bebe678a426ee0f6"/>
      <w:bookmarkEnd w:id="127"/>
      <w:r>
        <w:rPr/>
        <w:t>(   )</w:t>
      </w:r>
      <w:bookmarkStart w:id="128" w:name="C_8ad7ac86e0184550984906e37bfc4439"/>
      <w:r>
        <w:rPr/>
        <w:t>攝取多元的食物容易吃進各種類型的重金屬或有害物質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9" w:name="S_8ad7ac86e0184550984906e37bfc4439"/>
      <w:bookmarkStart w:id="130" w:name="A_8ad7ac86e0184550984906e37bfc4439"/>
      <w:bookmarkEnd w:id="129"/>
      <w:bookmarkEnd w:id="130"/>
      <w:r>
        <w:rPr>
          <w:color w:val="0000FF"/>
        </w:rPr>
        <w:t>答案：╳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31" w:name="A_8ad7ac86e0184550984906e37bfc4439"/>
      <w:bookmarkStart w:id="132" w:name="E_8ad7ac86e0184550984906e37bfc4439"/>
      <w:bookmarkEnd w:id="131"/>
      <w:bookmarkEnd w:id="1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多元攝食能吃進不同食物中所含的不同營養素，同時也具有分散食安風險的效果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133" w:name="S_8ad7ac86e0184550984906e37bfc4439"/>
      <w:bookmarkStart w:id="134" w:name="E_8ad7ac86e0184550984906e37bfc4439"/>
      <w:bookmarkStart w:id="135" w:name="H_8ad7ac86e0184550984906e37bfc4439"/>
      <w:bookmarkEnd w:id="128"/>
      <w:bookmarkEnd w:id="133"/>
      <w:bookmarkEnd w:id="134"/>
      <w:bookmarkEnd w:id="135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3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136" w:name="H_8ad7ac86e0184550984906e37bfc4439"/>
      <w:bookmarkStart w:id="137" w:name="O_8ad7ac86e0184550984906e37bfc4439"/>
      <w:bookmarkEnd w:id="136"/>
      <w:bookmarkEnd w:id="137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38" w:name="O_8ad7ac86e0184550984906e37bfc4439"/>
      <w:bookmarkStart w:id="139" w:name="N_8ad7ac86e0184550984906e37bfc4439"/>
      <w:bookmarkEnd w:id="138"/>
      <w:bookmarkEnd w:id="139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40" w:name="N_8ad7ac86e0184550984906e37bfc4439"/>
      <w:bookmarkStart w:id="141" w:name="K_8ad7ac86e0184550984906e37bfc4439"/>
      <w:bookmarkEnd w:id="140"/>
      <w:bookmarkEnd w:id="141"/>
      <w:r>
        <w:rPr>
          <w:rFonts w:ascii="新細明體;PMingLiU" w:hAnsi="新細明體;PMingLiU" w:cs="新細明體;PMingLiU"/>
          <w:vanish/>
          <w:color w:val="FF0000"/>
        </w:rPr>
        <w:t>知識向度：食在健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42" w:name="K_8ad7ac86e0184550984906e37bfc4439"/>
      <w:bookmarkStart w:id="143" w:name="B_8ad7ac86e0184550984906e37bfc4439"/>
      <w:bookmarkEnd w:id="142"/>
      <w:bookmarkEnd w:id="143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44" w:name="B_8ad7ac86e0184550984906e37bfc4439"/>
      <w:bookmarkStart w:id="145" w:name="D_8ad7ac86e0184550984906e37bfc4439"/>
      <w:bookmarkEnd w:id="144"/>
      <w:bookmarkEnd w:id="145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6" w:name="D_8ad7ac86e0184550984906e37bfc4439"/>
      <w:bookmarkEnd w:id="146"/>
      <w:r>
        <w:rPr/>
        <w:t>(   )</w:t>
      </w:r>
      <w:bookmarkStart w:id="147" w:name="C_cbd2a2dcc7d24f9a80cb72b191d6a695"/>
      <w:r>
        <w:rPr/>
        <w:t>多吃蔬菜有益身體健康，所以可以多吃薯泥及玉米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8" w:name="S_cbd2a2dcc7d24f9a80cb72b191d6a695"/>
      <w:bookmarkStart w:id="149" w:name="A_cbd2a2dcc7d24f9a80cb72b191d6a695"/>
      <w:bookmarkEnd w:id="148"/>
      <w:bookmarkEnd w:id="149"/>
      <w:r>
        <w:rPr>
          <w:color w:val="0000FF"/>
        </w:rPr>
        <w:t>答案：╳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50" w:name="A_cbd2a2dcc7d24f9a80cb72b191d6a695"/>
      <w:bookmarkStart w:id="151" w:name="E_cbd2a2dcc7d24f9a80cb72b191d6a695"/>
      <w:bookmarkEnd w:id="150"/>
      <w:bookmarkEnd w:id="1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玉米及馬鈴薯澱粉含量高，不算是蔬菜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152" w:name="S_cbd2a2dcc7d24f9a80cb72b191d6a695"/>
      <w:bookmarkStart w:id="153" w:name="E_cbd2a2dcc7d24f9a80cb72b191d6a695"/>
      <w:bookmarkStart w:id="154" w:name="H_cbd2a2dcc7d24f9a80cb72b191d6a695"/>
      <w:bookmarkEnd w:id="147"/>
      <w:bookmarkEnd w:id="152"/>
      <w:bookmarkEnd w:id="153"/>
      <w:bookmarkEnd w:id="154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47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155" w:name="H_cbd2a2dcc7d24f9a80cb72b191d6a695"/>
      <w:bookmarkStart w:id="156" w:name="O_cbd2a2dcc7d24f9a80cb72b191d6a695"/>
      <w:bookmarkEnd w:id="155"/>
      <w:bookmarkEnd w:id="156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57" w:name="O_cbd2a2dcc7d24f9a80cb72b191d6a695"/>
      <w:bookmarkStart w:id="158" w:name="N_cbd2a2dcc7d24f9a80cb72b191d6a695"/>
      <w:bookmarkEnd w:id="157"/>
      <w:bookmarkEnd w:id="158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59" w:name="N_cbd2a2dcc7d24f9a80cb72b191d6a695"/>
      <w:bookmarkStart w:id="160" w:name="K_cbd2a2dcc7d24f9a80cb72b191d6a695"/>
      <w:bookmarkEnd w:id="159"/>
      <w:bookmarkEnd w:id="160"/>
      <w:r>
        <w:rPr>
          <w:rFonts w:ascii="新細明體;PMingLiU" w:hAnsi="新細明體;PMingLiU" w:cs="新細明體;PMingLiU"/>
          <w:vanish/>
          <w:color w:val="FF0000"/>
        </w:rPr>
        <w:t>知識向度：食在健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61" w:name="K_cbd2a2dcc7d24f9a80cb72b191d6a695"/>
      <w:bookmarkStart w:id="162" w:name="B_cbd2a2dcc7d24f9a80cb72b191d6a695"/>
      <w:bookmarkEnd w:id="161"/>
      <w:bookmarkEnd w:id="162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63" w:name="B_cbd2a2dcc7d24f9a80cb72b191d6a695"/>
      <w:bookmarkStart w:id="164" w:name="D_cbd2a2dcc7d24f9a80cb72b191d6a695"/>
      <w:bookmarkEnd w:id="163"/>
      <w:bookmarkEnd w:id="164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5" w:name="D_cbd2a2dcc7d24f9a80cb72b191d6a695"/>
      <w:bookmarkEnd w:id="165"/>
      <w:r>
        <w:rPr/>
        <w:t>(   )</w:t>
      </w:r>
      <w:bookmarkStart w:id="166" w:name="C_df399234091a4bc0b3bf882f381e6497"/>
      <w:r>
        <w:rPr/>
        <w:t>近年來青少年肥胖比以往增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倍，導致青少年罹患高血壓及糖尿病，而發展為心臟疾病及痛風等疾病的人數增加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7" w:name="S_df399234091a4bc0b3bf882f381e6497"/>
      <w:bookmarkStart w:id="168" w:name="A_df399234091a4bc0b3bf882f381e6497"/>
      <w:bookmarkEnd w:id="167"/>
      <w:bookmarkEnd w:id="168"/>
      <w:r>
        <w:rPr>
          <w:color w:val="0000FF"/>
        </w:rPr>
        <w:t>答案：○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169" w:name="S_df399234091a4bc0b3bf882f381e6497"/>
      <w:bookmarkStart w:id="170" w:name="A_df399234091a4bc0b3bf882f381e6497"/>
      <w:bookmarkStart w:id="171" w:name="H_df399234091a4bc0b3bf882f381e6497"/>
      <w:bookmarkEnd w:id="166"/>
      <w:bookmarkEnd w:id="169"/>
      <w:bookmarkEnd w:id="170"/>
      <w:bookmarkEnd w:id="171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8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172" w:name="H_df399234091a4bc0b3bf882f381e6497"/>
      <w:bookmarkStart w:id="173" w:name="O_df399234091a4bc0b3bf882f381e6497"/>
      <w:bookmarkEnd w:id="172"/>
      <w:bookmarkEnd w:id="173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74" w:name="O_df399234091a4bc0b3bf882f381e6497"/>
      <w:bookmarkStart w:id="175" w:name="N_df399234091a4bc0b3bf882f381e6497"/>
      <w:bookmarkEnd w:id="174"/>
      <w:bookmarkEnd w:id="175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76" w:name="N_df399234091a4bc0b3bf882f381e6497"/>
      <w:bookmarkStart w:id="177" w:name="K_df399234091a4bc0b3bf882f381e6497"/>
      <w:bookmarkEnd w:id="176"/>
      <w:bookmarkEnd w:id="177"/>
      <w:r>
        <w:rPr>
          <w:rFonts w:ascii="新細明體;PMingLiU" w:hAnsi="新細明體;PMingLiU" w:cs="新細明體;PMingLiU"/>
          <w:vanish/>
          <w:color w:val="FF0000"/>
        </w:rPr>
        <w:t>知識向度：青春樂吃購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78" w:name="K_df399234091a4bc0b3bf882f381e6497"/>
      <w:bookmarkStart w:id="179" w:name="B_df399234091a4bc0b3bf882f381e6497"/>
      <w:bookmarkEnd w:id="178"/>
      <w:bookmarkEnd w:id="179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80" w:name="B_df399234091a4bc0b3bf882f381e6497"/>
      <w:bookmarkStart w:id="181" w:name="D_df399234091a4bc0b3bf882f381e6497"/>
      <w:bookmarkEnd w:id="180"/>
      <w:bookmarkEnd w:id="181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82" w:name="D_df399234091a4bc0b3bf882f381e6497"/>
      <w:bookmarkEnd w:id="182"/>
      <w:r>
        <w:rPr/>
        <w:t>(   )</w:t>
      </w:r>
      <w:bookmarkStart w:id="183" w:name="C_c0ed9a2bb36c43218605974b20114ff7"/>
      <w:r>
        <w:rPr/>
        <w:t>「小時候胖，不是胖」，正值青春代謝率高，所以盡量吃沒關係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4" w:name="S_c0ed9a2bb36c43218605974b20114ff7"/>
      <w:bookmarkStart w:id="185" w:name="A_c0ed9a2bb36c43218605974b20114ff7"/>
      <w:bookmarkEnd w:id="184"/>
      <w:bookmarkEnd w:id="185"/>
      <w:r>
        <w:rPr>
          <w:color w:val="0000FF"/>
        </w:rPr>
        <w:t>答案：╳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86" w:name="A_c0ed9a2bb36c43218605974b20114ff7"/>
      <w:bookmarkStart w:id="187" w:name="E_c0ed9a2bb36c43218605974b20114ff7"/>
      <w:bookmarkEnd w:id="186"/>
      <w:bookmarkEnd w:id="18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「小時候胖，不是胖」是錯誤觀念，肥胖的青少年約有</w:t>
      </w:r>
      <w:r>
        <w:rPr>
          <w:color w:val="003300"/>
          <w:w w:val="25"/>
        </w:rPr>
        <w:t>　</w:t>
      </w:r>
      <w:r>
        <w:rPr>
          <w:color w:val="003300"/>
        </w:rPr>
        <w:t>70</w:t>
      </w:r>
      <w:r>
        <w:rPr>
          <w:color w:val="003300"/>
        </w:rPr>
        <w:t>％會發展成肥胖的成人，所以應從小就重視飲食習慣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188" w:name="S_c0ed9a2bb36c43218605974b20114ff7"/>
      <w:bookmarkStart w:id="189" w:name="E_c0ed9a2bb36c43218605974b20114ff7"/>
      <w:bookmarkStart w:id="190" w:name="H_c0ed9a2bb36c43218605974b20114ff7"/>
      <w:bookmarkEnd w:id="183"/>
      <w:bookmarkEnd w:id="188"/>
      <w:bookmarkEnd w:id="189"/>
      <w:bookmarkEnd w:id="190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8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191" w:name="H_c0ed9a2bb36c43218605974b20114ff7"/>
      <w:bookmarkStart w:id="192" w:name="O_c0ed9a2bb36c43218605974b20114ff7"/>
      <w:bookmarkEnd w:id="191"/>
      <w:bookmarkEnd w:id="192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93" w:name="O_c0ed9a2bb36c43218605974b20114ff7"/>
      <w:bookmarkStart w:id="194" w:name="N_c0ed9a2bb36c43218605974b20114ff7"/>
      <w:bookmarkEnd w:id="193"/>
      <w:bookmarkEnd w:id="194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95" w:name="N_c0ed9a2bb36c43218605974b20114ff7"/>
      <w:bookmarkStart w:id="196" w:name="K_c0ed9a2bb36c43218605974b20114ff7"/>
      <w:bookmarkEnd w:id="195"/>
      <w:bookmarkEnd w:id="196"/>
      <w:r>
        <w:rPr>
          <w:rFonts w:ascii="新細明體;PMingLiU" w:hAnsi="新細明體;PMingLiU" w:cs="新細明體;PMingLiU"/>
          <w:vanish/>
          <w:color w:val="FF0000"/>
        </w:rPr>
        <w:t>知識向度：青春樂吃購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97" w:name="K_c0ed9a2bb36c43218605974b20114ff7"/>
      <w:bookmarkStart w:id="198" w:name="B_c0ed9a2bb36c43218605974b20114ff7"/>
      <w:bookmarkEnd w:id="197"/>
      <w:bookmarkEnd w:id="198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99" w:name="B_c0ed9a2bb36c43218605974b20114ff7"/>
      <w:bookmarkStart w:id="200" w:name="D_c0ed9a2bb36c43218605974b20114ff7"/>
      <w:bookmarkEnd w:id="199"/>
      <w:bookmarkEnd w:id="200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1" w:name="D_c0ed9a2bb36c43218605974b20114ff7"/>
      <w:bookmarkEnd w:id="201"/>
      <w:r>
        <w:rPr/>
        <w:t>(   )</w:t>
      </w:r>
      <w:bookmarkStart w:id="202" w:name="C_ee427e4d3cd64a7e97b85d6eb8842bfa"/>
      <w:r>
        <w:rPr/>
        <w:t>用餐時細嚼慢嚥，不但能讓養分更容易被吸收，還能提早得到飽足感，是健康的飲食方式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3" w:name="S_ee427e4d3cd64a7e97b85d6eb8842bfa"/>
      <w:bookmarkStart w:id="204" w:name="A_ee427e4d3cd64a7e97b85d6eb8842bfa"/>
      <w:bookmarkEnd w:id="203"/>
      <w:bookmarkEnd w:id="204"/>
      <w:r>
        <w:rPr>
          <w:color w:val="0000FF"/>
        </w:rPr>
        <w:t>答案：○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205" w:name="S_ee427e4d3cd64a7e97b85d6eb8842bfa"/>
      <w:bookmarkStart w:id="206" w:name="A_ee427e4d3cd64a7e97b85d6eb8842bfa"/>
      <w:bookmarkStart w:id="207" w:name="H_ee427e4d3cd64a7e97b85d6eb8842bfa"/>
      <w:bookmarkEnd w:id="202"/>
      <w:bookmarkEnd w:id="205"/>
      <w:bookmarkEnd w:id="206"/>
      <w:bookmarkEnd w:id="207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5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208" w:name="H_ee427e4d3cd64a7e97b85d6eb8842bfa"/>
      <w:bookmarkStart w:id="209" w:name="O_ee427e4d3cd64a7e97b85d6eb8842bfa"/>
      <w:bookmarkEnd w:id="208"/>
      <w:bookmarkEnd w:id="209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10" w:name="O_ee427e4d3cd64a7e97b85d6eb8842bfa"/>
      <w:bookmarkStart w:id="211" w:name="N_ee427e4d3cd64a7e97b85d6eb8842bfa"/>
      <w:bookmarkEnd w:id="210"/>
      <w:bookmarkEnd w:id="211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12" w:name="N_ee427e4d3cd64a7e97b85d6eb8842bfa"/>
      <w:bookmarkStart w:id="213" w:name="K_ee427e4d3cd64a7e97b85d6eb8842bfa"/>
      <w:bookmarkEnd w:id="212"/>
      <w:bookmarkEnd w:id="213"/>
      <w:r>
        <w:rPr>
          <w:rFonts w:ascii="新細明體;PMingLiU" w:hAnsi="新細明體;PMingLiU" w:cs="新細明體;PMingLiU"/>
          <w:vanish/>
          <w:color w:val="FF0000"/>
        </w:rPr>
        <w:t>知識向度：食在健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14" w:name="K_ee427e4d3cd64a7e97b85d6eb8842bfa"/>
      <w:bookmarkStart w:id="215" w:name="B_ee427e4d3cd64a7e97b85d6eb8842bfa"/>
      <w:bookmarkEnd w:id="214"/>
      <w:bookmarkEnd w:id="215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16" w:name="B_ee427e4d3cd64a7e97b85d6eb8842bfa"/>
      <w:bookmarkStart w:id="217" w:name="D_ee427e4d3cd64a7e97b85d6eb8842bfa"/>
      <w:bookmarkEnd w:id="216"/>
      <w:bookmarkEnd w:id="217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18" w:name="D_ee427e4d3cd64a7e97b85d6eb8842bfa"/>
      <w:bookmarkEnd w:id="218"/>
      <w:r>
        <w:rPr/>
        <w:t>(   )</w:t>
      </w:r>
      <w:bookmarkStart w:id="219" w:name="C_09360e51b37345bf80402738f07a842b"/>
      <w:r>
        <w:rPr/>
        <w:t>麵攤常用的美耐皿容器，在高溫及有刮傷時更容易釋出三聚氰胺，有害身體健康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0" w:name="S_09360e51b37345bf80402738f07a842b"/>
      <w:bookmarkStart w:id="221" w:name="A_09360e51b37345bf80402738f07a842b"/>
      <w:bookmarkEnd w:id="220"/>
      <w:bookmarkEnd w:id="221"/>
      <w:r>
        <w:rPr>
          <w:color w:val="0000FF"/>
        </w:rPr>
        <w:t>答案：○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222" w:name="S_09360e51b37345bf80402738f07a842b"/>
      <w:bookmarkStart w:id="223" w:name="A_09360e51b37345bf80402738f07a842b"/>
      <w:bookmarkStart w:id="224" w:name="H_09360e51b37345bf80402738f07a842b"/>
      <w:bookmarkEnd w:id="219"/>
      <w:bookmarkEnd w:id="222"/>
      <w:bookmarkEnd w:id="223"/>
      <w:bookmarkEnd w:id="224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6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225" w:name="H_09360e51b37345bf80402738f07a842b"/>
      <w:bookmarkStart w:id="226" w:name="O_09360e51b37345bf80402738f07a842b"/>
      <w:bookmarkEnd w:id="225"/>
      <w:bookmarkEnd w:id="226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27" w:name="O_09360e51b37345bf80402738f07a842b"/>
      <w:bookmarkStart w:id="228" w:name="N_09360e51b37345bf80402738f07a842b"/>
      <w:bookmarkEnd w:id="227"/>
      <w:bookmarkEnd w:id="228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29" w:name="N_09360e51b37345bf80402738f07a842b"/>
      <w:bookmarkStart w:id="230" w:name="K_09360e51b37345bf80402738f07a842b"/>
      <w:bookmarkEnd w:id="229"/>
      <w:bookmarkEnd w:id="230"/>
      <w:r>
        <w:rPr>
          <w:rFonts w:ascii="新細明體;PMingLiU" w:hAnsi="新細明體;PMingLiU" w:cs="新細明體;PMingLiU"/>
          <w:vanish/>
          <w:color w:val="FF0000"/>
        </w:rPr>
        <w:t>知識向度：青春樂吃購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31" w:name="K_09360e51b37345bf80402738f07a842b"/>
      <w:bookmarkStart w:id="232" w:name="B_09360e51b37345bf80402738f07a842b"/>
      <w:bookmarkEnd w:id="231"/>
      <w:bookmarkEnd w:id="232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33" w:name="B_09360e51b37345bf80402738f07a842b"/>
      <w:bookmarkStart w:id="234" w:name="D_09360e51b37345bf80402738f07a842b"/>
      <w:bookmarkEnd w:id="233"/>
      <w:bookmarkEnd w:id="234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5" w:name="D_09360e51b37345bf80402738f07a842b"/>
      <w:bookmarkEnd w:id="235"/>
      <w:r>
        <w:rPr/>
        <w:t>(   )</w:t>
      </w:r>
      <w:bookmarkStart w:id="236" w:name="C_acd073d326c841cb9fd7b983632bb94d"/>
      <w:r>
        <w:rPr/>
        <w:t>咖啡及茶飲富含可提神的咖啡因，白天可多攝取，有利於課業學習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7" w:name="S_acd073d326c841cb9fd7b983632bb94d"/>
      <w:bookmarkStart w:id="238" w:name="A_acd073d326c841cb9fd7b983632bb94d"/>
      <w:bookmarkEnd w:id="237"/>
      <w:bookmarkEnd w:id="238"/>
      <w:r>
        <w:rPr>
          <w:color w:val="0000FF"/>
        </w:rPr>
        <w:t>答案：╳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39" w:name="A_acd073d326c841cb9fd7b983632bb94d"/>
      <w:bookmarkStart w:id="240" w:name="E_acd073d326c841cb9fd7b983632bb94d"/>
      <w:bookmarkEnd w:id="239"/>
      <w:bookmarkEnd w:id="24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咖啡因不利骨骼發育，建議青少年避免喝咖啡、提神飲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241" w:name="S_acd073d326c841cb9fd7b983632bb94d"/>
      <w:bookmarkStart w:id="242" w:name="E_acd073d326c841cb9fd7b983632bb94d"/>
      <w:bookmarkStart w:id="243" w:name="H_acd073d326c841cb9fd7b983632bb94d"/>
      <w:bookmarkEnd w:id="236"/>
      <w:bookmarkEnd w:id="241"/>
      <w:bookmarkEnd w:id="242"/>
      <w:bookmarkEnd w:id="243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6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244" w:name="H_acd073d326c841cb9fd7b983632bb94d"/>
      <w:bookmarkStart w:id="245" w:name="O_acd073d326c841cb9fd7b983632bb94d"/>
      <w:bookmarkEnd w:id="244"/>
      <w:bookmarkEnd w:id="245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46" w:name="O_acd073d326c841cb9fd7b983632bb94d"/>
      <w:bookmarkStart w:id="247" w:name="N_acd073d326c841cb9fd7b983632bb94d"/>
      <w:bookmarkEnd w:id="246"/>
      <w:bookmarkEnd w:id="247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48" w:name="N_acd073d326c841cb9fd7b983632bb94d"/>
      <w:bookmarkStart w:id="249" w:name="K_acd073d326c841cb9fd7b983632bb94d"/>
      <w:bookmarkEnd w:id="248"/>
      <w:bookmarkEnd w:id="249"/>
      <w:r>
        <w:rPr>
          <w:rFonts w:ascii="新細明體;PMingLiU" w:hAnsi="新細明體;PMingLiU" w:cs="新細明體;PMingLiU"/>
          <w:vanish/>
          <w:color w:val="FF0000"/>
        </w:rPr>
        <w:t>知識向度：青春樂吃購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50" w:name="K_acd073d326c841cb9fd7b983632bb94d"/>
      <w:bookmarkStart w:id="251" w:name="B_acd073d326c841cb9fd7b983632bb94d"/>
      <w:bookmarkEnd w:id="250"/>
      <w:bookmarkEnd w:id="251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52" w:name="B_acd073d326c841cb9fd7b983632bb94d"/>
      <w:bookmarkStart w:id="253" w:name="D_acd073d326c841cb9fd7b983632bb94d"/>
      <w:bookmarkEnd w:id="252"/>
      <w:bookmarkEnd w:id="253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54" w:name="D_acd073d326c841cb9fd7b983632bb94d"/>
      <w:bookmarkEnd w:id="254"/>
      <w:r>
        <w:rPr/>
        <w:t>(   )</w:t>
      </w:r>
      <w:bookmarkStart w:id="255" w:name="C_ec3d183307bd4deaba88e580130760d6"/>
      <w:r>
        <w:rPr/>
        <w:t>為避免浪費，食物若過期不久，只有一部分變質，切掉煮熟，即可食用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6" w:name="S_ec3d183307bd4deaba88e580130760d6"/>
      <w:bookmarkStart w:id="257" w:name="A_ec3d183307bd4deaba88e580130760d6"/>
      <w:bookmarkEnd w:id="256"/>
      <w:bookmarkEnd w:id="257"/>
      <w:r>
        <w:rPr>
          <w:color w:val="0000FF"/>
        </w:rPr>
        <w:t>答案：╳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58" w:name="A_ec3d183307bd4deaba88e580130760d6"/>
      <w:bookmarkStart w:id="259" w:name="E_ec3d183307bd4deaba88e580130760d6"/>
      <w:bookmarkEnd w:id="258"/>
      <w:bookmarkEnd w:id="25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食物應避免吃入變質與汙染的食物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260" w:name="S_ec3d183307bd4deaba88e580130760d6"/>
      <w:bookmarkStart w:id="261" w:name="E_ec3d183307bd4deaba88e580130760d6"/>
      <w:bookmarkStart w:id="262" w:name="H_ec3d183307bd4deaba88e580130760d6"/>
      <w:bookmarkEnd w:id="255"/>
      <w:bookmarkEnd w:id="260"/>
      <w:bookmarkEnd w:id="261"/>
      <w:bookmarkEnd w:id="262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41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263" w:name="H_ec3d183307bd4deaba88e580130760d6"/>
      <w:bookmarkStart w:id="264" w:name="O_ec3d183307bd4deaba88e580130760d6"/>
      <w:bookmarkEnd w:id="263"/>
      <w:bookmarkEnd w:id="264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65" w:name="O_ec3d183307bd4deaba88e580130760d6"/>
      <w:bookmarkStart w:id="266" w:name="N_ec3d183307bd4deaba88e580130760d6"/>
      <w:bookmarkEnd w:id="265"/>
      <w:bookmarkEnd w:id="266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67" w:name="N_ec3d183307bd4deaba88e580130760d6"/>
      <w:bookmarkStart w:id="268" w:name="K_ec3d183307bd4deaba88e580130760d6"/>
      <w:bookmarkEnd w:id="267"/>
      <w:bookmarkEnd w:id="268"/>
      <w:r>
        <w:rPr>
          <w:rFonts w:ascii="新細明體;PMingLiU" w:hAnsi="新細明體;PMingLiU" w:cs="新細明體;PMingLiU"/>
          <w:vanish/>
          <w:color w:val="FF0000"/>
        </w:rPr>
        <w:t>知識向度：食在健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69" w:name="K_ec3d183307bd4deaba88e580130760d6"/>
      <w:bookmarkStart w:id="270" w:name="B_ec3d183307bd4deaba88e580130760d6"/>
      <w:bookmarkEnd w:id="269"/>
      <w:bookmarkEnd w:id="270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71" w:name="B_ec3d183307bd4deaba88e580130760d6"/>
      <w:bookmarkStart w:id="272" w:name="D_ec3d183307bd4deaba88e580130760d6"/>
      <w:bookmarkEnd w:id="271"/>
      <w:bookmarkEnd w:id="272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73" w:name="D_ec3d183307bd4deaba88e580130760d6"/>
      <w:bookmarkEnd w:id="273"/>
      <w:r>
        <w:rPr/>
        <w:t>(   )</w:t>
      </w:r>
      <w:bookmarkStart w:id="274" w:name="C_42c091e848d14ee1b61b633818d585ce"/>
      <w:r>
        <w:rPr/>
        <w:t>水果富含多種維生素及植化素，攝取足夠的水果有益健康，因此平常需養成喝果汁的習慣，方便又健康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5" w:name="S_42c091e848d14ee1b61b633818d585ce"/>
      <w:bookmarkStart w:id="276" w:name="A_42c091e848d14ee1b61b633818d585ce"/>
      <w:bookmarkEnd w:id="275"/>
      <w:bookmarkEnd w:id="276"/>
      <w:r>
        <w:rPr>
          <w:color w:val="0000FF"/>
        </w:rPr>
        <w:t>答案：╳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77" w:name="A_42c091e848d14ee1b61b633818d585ce"/>
      <w:bookmarkStart w:id="278" w:name="E_42c091e848d14ee1b61b633818d585ce"/>
      <w:bookmarkEnd w:id="277"/>
      <w:bookmarkEnd w:id="27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果汁不算是吃水果，因為果汁去除了大部分的纖維，也易喝進大量糖分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279" w:name="S_42c091e848d14ee1b61b633818d585ce"/>
      <w:bookmarkStart w:id="280" w:name="E_42c091e848d14ee1b61b633818d585ce"/>
      <w:bookmarkStart w:id="281" w:name="H_42c091e848d14ee1b61b633818d585ce"/>
      <w:bookmarkEnd w:id="274"/>
      <w:bookmarkEnd w:id="279"/>
      <w:bookmarkEnd w:id="280"/>
      <w:bookmarkEnd w:id="281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4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282" w:name="H_42c091e848d14ee1b61b633818d585ce"/>
      <w:bookmarkStart w:id="283" w:name="O_42c091e848d14ee1b61b633818d585ce"/>
      <w:bookmarkEnd w:id="282"/>
      <w:bookmarkEnd w:id="283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84" w:name="O_42c091e848d14ee1b61b633818d585ce"/>
      <w:bookmarkStart w:id="285" w:name="N_42c091e848d14ee1b61b633818d585ce"/>
      <w:bookmarkEnd w:id="284"/>
      <w:bookmarkEnd w:id="285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86" w:name="N_42c091e848d14ee1b61b633818d585ce"/>
      <w:bookmarkStart w:id="287" w:name="K_42c091e848d14ee1b61b633818d585ce"/>
      <w:bookmarkEnd w:id="286"/>
      <w:bookmarkEnd w:id="287"/>
      <w:r>
        <w:rPr>
          <w:rFonts w:ascii="新細明體;PMingLiU" w:hAnsi="新細明體;PMingLiU" w:cs="新細明體;PMingLiU"/>
          <w:vanish/>
          <w:color w:val="FF0000"/>
        </w:rPr>
        <w:t>知識向度：食在健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88" w:name="K_42c091e848d14ee1b61b633818d585ce"/>
      <w:bookmarkStart w:id="289" w:name="B_42c091e848d14ee1b61b633818d585ce"/>
      <w:bookmarkEnd w:id="288"/>
      <w:bookmarkEnd w:id="289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90" w:name="B_42c091e848d14ee1b61b633818d585ce"/>
      <w:bookmarkStart w:id="291" w:name="D_42c091e848d14ee1b61b633818d585ce"/>
      <w:bookmarkEnd w:id="290"/>
      <w:bookmarkEnd w:id="291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/>
      </w:pPr>
      <w:bookmarkStart w:id="292" w:name="D_42c091e848d14ee1b61b633818d585ce"/>
      <w:bookmarkEnd w:id="292"/>
      <w:r>
        <w:rPr>
          <w:rFonts w:ascii="Arial" w:hAnsi="Arial" w:cs="Arial"/>
          <w:b/>
          <w:bCs/>
          <w:kern w:val="2"/>
          <w:szCs w:val="52"/>
        </w:rPr>
        <w:t>單一選擇題：每題</w:t>
      </w:r>
      <w:r>
        <w:rPr>
          <w:rFonts w:cs="Arial" w:ascii="Arial" w:hAnsi="Arial"/>
          <w:b/>
          <w:bCs/>
          <w:kern w:val="2"/>
          <w:szCs w:val="52"/>
        </w:rPr>
        <w:t>5</w:t>
      </w:r>
      <w:r>
        <w:rPr>
          <w:rFonts w:ascii="Arial" w:hAnsi="Arial" w:cs="Arial"/>
          <w:b/>
          <w:bCs/>
          <w:kern w:val="2"/>
          <w:szCs w:val="52"/>
        </w:rPr>
        <w:t>分，共</w:t>
      </w:r>
      <w:r>
        <w:rPr>
          <w:rFonts w:cs="Arial" w:ascii="Arial" w:hAnsi="Arial"/>
          <w:b/>
          <w:bCs/>
          <w:kern w:val="2"/>
          <w:szCs w:val="52"/>
        </w:rPr>
        <w:t>50</w:t>
      </w:r>
      <w:r>
        <w:rPr>
          <w:rFonts w:ascii="Arial" w:hAnsi="Arial" w:cs="Arial"/>
          <w:b/>
          <w:bCs/>
          <w:kern w:val="2"/>
          <w:szCs w:val="52"/>
        </w:rPr>
        <w:t>分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293" w:name="C_5d7c90357ba24946bf796d3359a656e8"/>
      <w:r>
        <w:rPr/>
        <w:t>下列何者「</w:t>
      </w:r>
      <w:r>
        <w:rPr>
          <w:u w:val="double"/>
        </w:rPr>
        <w:t>不是</w:t>
      </w:r>
      <w:r>
        <w:rPr/>
        <w:t>」健康的飲食習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餓了就吃，沒有固定的用餐時間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主食多選用全穀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蔬菜水果經常變換品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選購食品會看食品標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4" w:name="S_5d7c90357ba24946bf796d3359a656e8"/>
      <w:bookmarkStart w:id="295" w:name="A_5d7c90357ba24946bf796d3359a656e8"/>
      <w:bookmarkEnd w:id="294"/>
      <w:bookmarkEnd w:id="29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96" w:name="A_5d7c90357ba24946bf796d3359a656e8"/>
      <w:bookmarkStart w:id="297" w:name="E_5d7c90357ba24946bf796d3359a656e8"/>
      <w:bookmarkEnd w:id="296"/>
      <w:bookmarkEnd w:id="29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固定的三餐能協助生活作息正常有規律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298" w:name="S_5d7c90357ba24946bf796d3359a656e8"/>
      <w:bookmarkStart w:id="299" w:name="E_5d7c90357ba24946bf796d3359a656e8"/>
      <w:bookmarkStart w:id="300" w:name="H_5d7c90357ba24946bf796d3359a656e8"/>
      <w:bookmarkEnd w:id="293"/>
      <w:bookmarkEnd w:id="298"/>
      <w:bookmarkEnd w:id="299"/>
      <w:bookmarkEnd w:id="300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31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301" w:name="H_5d7c90357ba24946bf796d3359a656e8"/>
      <w:bookmarkStart w:id="302" w:name="O_5d7c90357ba24946bf796d3359a656e8"/>
      <w:bookmarkEnd w:id="301"/>
      <w:bookmarkEnd w:id="302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03" w:name="O_5d7c90357ba24946bf796d3359a656e8"/>
      <w:bookmarkStart w:id="304" w:name="N_5d7c90357ba24946bf796d3359a656e8"/>
      <w:bookmarkEnd w:id="303"/>
      <w:bookmarkEnd w:id="304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05" w:name="N_5d7c90357ba24946bf796d3359a656e8"/>
      <w:bookmarkStart w:id="306" w:name="K_5d7c90357ba24946bf796d3359a656e8"/>
      <w:bookmarkEnd w:id="305"/>
      <w:bookmarkEnd w:id="306"/>
      <w:r>
        <w:rPr>
          <w:rFonts w:ascii="新細明體;PMingLiU" w:hAnsi="新細明體;PMingLiU" w:cs="新細明體;PMingLiU"/>
          <w:vanish/>
          <w:color w:val="FF0000"/>
        </w:rPr>
        <w:t>知識向度：食在健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07" w:name="K_5d7c90357ba24946bf796d3359a656e8"/>
      <w:bookmarkStart w:id="308" w:name="B_5d7c90357ba24946bf796d3359a656e8"/>
      <w:bookmarkEnd w:id="307"/>
      <w:bookmarkEnd w:id="308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09" w:name="B_5d7c90357ba24946bf796d3359a656e8"/>
      <w:bookmarkStart w:id="310" w:name="D_5d7c90357ba24946bf796d3359a656e8"/>
      <w:bookmarkEnd w:id="309"/>
      <w:bookmarkEnd w:id="310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11" w:name="D_5d7c90357ba24946bf796d3359a656e8"/>
      <w:bookmarkEnd w:id="311"/>
      <w:r>
        <w:rPr/>
        <w:t>(   )</w:t>
      </w:r>
      <w:bookmarkStart w:id="312" w:name="C_05fb1e66bf944fe18e9e9ca60f7240e9"/>
      <w:r>
        <w:rPr/>
        <w:t>下列何者為青少年時期容易產生的飲食問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點心取代正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過度節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愛吃速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3" w:name="S_05fb1e66bf944fe18e9e9ca60f7240e9"/>
      <w:bookmarkStart w:id="314" w:name="A_05fb1e66bf944fe18e9e9ca60f7240e9"/>
      <w:bookmarkEnd w:id="313"/>
      <w:bookmarkEnd w:id="31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315" w:name="S_05fb1e66bf944fe18e9e9ca60f7240e9"/>
      <w:bookmarkStart w:id="316" w:name="A_05fb1e66bf944fe18e9e9ca60f7240e9"/>
      <w:bookmarkStart w:id="317" w:name="H_05fb1e66bf944fe18e9e9ca60f7240e9"/>
      <w:bookmarkEnd w:id="312"/>
      <w:bookmarkEnd w:id="315"/>
      <w:bookmarkEnd w:id="316"/>
      <w:bookmarkEnd w:id="317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8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318" w:name="H_05fb1e66bf944fe18e9e9ca60f7240e9"/>
      <w:bookmarkStart w:id="319" w:name="O_05fb1e66bf944fe18e9e9ca60f7240e9"/>
      <w:bookmarkEnd w:id="318"/>
      <w:bookmarkEnd w:id="319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20" w:name="O_05fb1e66bf944fe18e9e9ca60f7240e9"/>
      <w:bookmarkStart w:id="321" w:name="N_05fb1e66bf944fe18e9e9ca60f7240e9"/>
      <w:bookmarkEnd w:id="320"/>
      <w:bookmarkEnd w:id="321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22" w:name="N_05fb1e66bf944fe18e9e9ca60f7240e9"/>
      <w:bookmarkStart w:id="323" w:name="K_05fb1e66bf944fe18e9e9ca60f7240e9"/>
      <w:bookmarkEnd w:id="322"/>
      <w:bookmarkEnd w:id="323"/>
      <w:r>
        <w:rPr>
          <w:rFonts w:ascii="新細明體;PMingLiU" w:hAnsi="新細明體;PMingLiU" w:cs="新細明體;PMingLiU"/>
          <w:vanish/>
          <w:color w:val="FF0000"/>
        </w:rPr>
        <w:t>知識向度：青春樂吃購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24" w:name="K_05fb1e66bf944fe18e9e9ca60f7240e9"/>
      <w:bookmarkStart w:id="325" w:name="B_05fb1e66bf944fe18e9e9ca60f7240e9"/>
      <w:bookmarkEnd w:id="324"/>
      <w:bookmarkEnd w:id="325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26" w:name="B_05fb1e66bf944fe18e9e9ca60f7240e9"/>
      <w:bookmarkStart w:id="327" w:name="D_05fb1e66bf944fe18e9e9ca60f7240e9"/>
      <w:bookmarkEnd w:id="326"/>
      <w:bookmarkEnd w:id="327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28" w:name="D_05fb1e66bf944fe18e9e9ca60f7240e9"/>
      <w:bookmarkEnd w:id="328"/>
      <w:r>
        <w:rPr/>
        <w:t>(   )</w:t>
      </w:r>
      <w:bookmarkStart w:id="329" w:name="C_7b75937bbe3d4f648a284af6233ac3f5"/>
      <w:r>
        <w:rPr/>
        <w:t>「在價格高的餐廳，點菜時會因為價格而減少點餐的種類。」，上述例子說明飲食行為中哪個面向的影響因素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物層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濟層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源層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社會層面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0" w:name="S_7b75937bbe3d4f648a284af6233ac3f5"/>
      <w:bookmarkStart w:id="331" w:name="A_7b75937bbe3d4f648a284af6233ac3f5"/>
      <w:bookmarkEnd w:id="330"/>
      <w:bookmarkEnd w:id="33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332" w:name="S_7b75937bbe3d4f648a284af6233ac3f5"/>
      <w:bookmarkStart w:id="333" w:name="A_7b75937bbe3d4f648a284af6233ac3f5"/>
      <w:bookmarkStart w:id="334" w:name="H_7b75937bbe3d4f648a284af6233ac3f5"/>
      <w:bookmarkEnd w:id="329"/>
      <w:bookmarkEnd w:id="332"/>
      <w:bookmarkEnd w:id="333"/>
      <w:bookmarkEnd w:id="334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2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335" w:name="H_7b75937bbe3d4f648a284af6233ac3f5"/>
      <w:bookmarkStart w:id="336" w:name="O_7b75937bbe3d4f648a284af6233ac3f5"/>
      <w:bookmarkEnd w:id="335"/>
      <w:bookmarkEnd w:id="336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37" w:name="O_7b75937bbe3d4f648a284af6233ac3f5"/>
      <w:bookmarkStart w:id="338" w:name="N_7b75937bbe3d4f648a284af6233ac3f5"/>
      <w:bookmarkEnd w:id="337"/>
      <w:bookmarkEnd w:id="338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39" w:name="N_7b75937bbe3d4f648a284af6233ac3f5"/>
      <w:bookmarkStart w:id="340" w:name="K_7b75937bbe3d4f648a284af6233ac3f5"/>
      <w:bookmarkEnd w:id="339"/>
      <w:bookmarkEnd w:id="340"/>
      <w:r>
        <w:rPr>
          <w:rFonts w:ascii="新細明體;PMingLiU" w:hAnsi="新細明體;PMingLiU" w:cs="新細明體;PMingLiU"/>
          <w:vanish/>
          <w:color w:val="FF0000"/>
        </w:rPr>
        <w:t>知識向度：食在健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41" w:name="K_7b75937bbe3d4f648a284af6233ac3f5"/>
      <w:bookmarkStart w:id="342" w:name="B_7b75937bbe3d4f648a284af6233ac3f5"/>
      <w:bookmarkEnd w:id="341"/>
      <w:bookmarkEnd w:id="342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43" w:name="B_7b75937bbe3d4f648a284af6233ac3f5"/>
      <w:bookmarkStart w:id="344" w:name="D_7b75937bbe3d4f648a284af6233ac3f5"/>
      <w:bookmarkEnd w:id="343"/>
      <w:bookmarkEnd w:id="344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45" w:name="D_7b75937bbe3d4f648a284af6233ac3f5"/>
      <w:bookmarkEnd w:id="345"/>
      <w:r>
        <w:rPr/>
        <w:t>(   )</w:t>
      </w:r>
      <w:bookmarkStart w:id="346" w:name="C_d29dd2537e814c06a7fbade65f353509"/>
      <w:r>
        <w:rPr/>
        <w:t>下列何者為健康的飲食消費行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注意衛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避免重口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遠離塑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7" w:name="S_d29dd2537e814c06a7fbade65f353509"/>
      <w:bookmarkStart w:id="348" w:name="A_d29dd2537e814c06a7fbade65f353509"/>
      <w:bookmarkEnd w:id="347"/>
      <w:bookmarkEnd w:id="34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349" w:name="S_d29dd2537e814c06a7fbade65f353509"/>
      <w:bookmarkStart w:id="350" w:name="A_d29dd2537e814c06a7fbade65f353509"/>
      <w:bookmarkStart w:id="351" w:name="H_d29dd2537e814c06a7fbade65f353509"/>
      <w:bookmarkEnd w:id="346"/>
      <w:bookmarkEnd w:id="349"/>
      <w:bookmarkEnd w:id="350"/>
      <w:bookmarkEnd w:id="351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67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352" w:name="H_d29dd2537e814c06a7fbade65f353509"/>
      <w:bookmarkStart w:id="353" w:name="O_d29dd2537e814c06a7fbade65f353509"/>
      <w:bookmarkEnd w:id="352"/>
      <w:bookmarkEnd w:id="353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54" w:name="O_d29dd2537e814c06a7fbade65f353509"/>
      <w:bookmarkStart w:id="355" w:name="N_d29dd2537e814c06a7fbade65f353509"/>
      <w:bookmarkEnd w:id="354"/>
      <w:bookmarkEnd w:id="355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56" w:name="N_d29dd2537e814c06a7fbade65f353509"/>
      <w:bookmarkStart w:id="357" w:name="K_d29dd2537e814c06a7fbade65f353509"/>
      <w:bookmarkEnd w:id="356"/>
      <w:bookmarkEnd w:id="357"/>
      <w:r>
        <w:rPr>
          <w:rFonts w:ascii="新細明體;PMingLiU" w:hAnsi="新細明體;PMingLiU" w:cs="新細明體;PMingLiU"/>
          <w:vanish/>
          <w:color w:val="FF0000"/>
        </w:rPr>
        <w:t>知識向度：青春樂吃購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58" w:name="K_d29dd2537e814c06a7fbade65f353509"/>
      <w:bookmarkStart w:id="359" w:name="B_d29dd2537e814c06a7fbade65f353509"/>
      <w:bookmarkEnd w:id="358"/>
      <w:bookmarkEnd w:id="359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60" w:name="B_d29dd2537e814c06a7fbade65f353509"/>
      <w:bookmarkStart w:id="361" w:name="D_d29dd2537e814c06a7fbade65f353509"/>
      <w:bookmarkEnd w:id="360"/>
      <w:bookmarkEnd w:id="361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62" w:name="D_d29dd2537e814c06a7fbade65f353509"/>
      <w:bookmarkEnd w:id="362"/>
      <w:r>
        <w:rPr/>
        <w:t>(   )</w:t>
      </w:r>
      <w:bookmarkStart w:id="363" w:name="C_7ad041fa4bb44c2c8184619f1fe1a1d3"/>
      <w:r>
        <w:rPr/>
        <w:t>「店內無蟑螂、老鼠或蒼蠅，食材不應暴露在外。」為哪一種外食商家觀察重點的內容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境衛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員衛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菜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價錢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4" w:name="S_7ad041fa4bb44c2c8184619f1fe1a1d3"/>
      <w:bookmarkStart w:id="365" w:name="A_7ad041fa4bb44c2c8184619f1fe1a1d3"/>
      <w:bookmarkEnd w:id="364"/>
      <w:bookmarkEnd w:id="36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366" w:name="S_7ad041fa4bb44c2c8184619f1fe1a1d3"/>
      <w:bookmarkStart w:id="367" w:name="A_7ad041fa4bb44c2c8184619f1fe1a1d3"/>
      <w:bookmarkStart w:id="368" w:name="H_7ad041fa4bb44c2c8184619f1fe1a1d3"/>
      <w:bookmarkEnd w:id="363"/>
      <w:bookmarkEnd w:id="366"/>
      <w:bookmarkEnd w:id="367"/>
      <w:bookmarkEnd w:id="368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77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369" w:name="H_7ad041fa4bb44c2c8184619f1fe1a1d3"/>
      <w:bookmarkStart w:id="370" w:name="O_7ad041fa4bb44c2c8184619f1fe1a1d3"/>
      <w:bookmarkEnd w:id="369"/>
      <w:bookmarkEnd w:id="370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71" w:name="O_7ad041fa4bb44c2c8184619f1fe1a1d3"/>
      <w:bookmarkStart w:id="372" w:name="N_7ad041fa4bb44c2c8184619f1fe1a1d3"/>
      <w:bookmarkEnd w:id="371"/>
      <w:bookmarkEnd w:id="372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73" w:name="N_7ad041fa4bb44c2c8184619f1fe1a1d3"/>
      <w:bookmarkStart w:id="374" w:name="K_7ad041fa4bb44c2c8184619f1fe1a1d3"/>
      <w:bookmarkEnd w:id="373"/>
      <w:bookmarkEnd w:id="374"/>
      <w:r>
        <w:rPr>
          <w:rFonts w:ascii="新細明體;PMingLiU" w:hAnsi="新細明體;PMingLiU" w:cs="新細明體;PMingLiU"/>
          <w:vanish/>
          <w:color w:val="FF0000"/>
        </w:rPr>
        <w:t>知識向度：青春樂吃購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75" w:name="K_7ad041fa4bb44c2c8184619f1fe1a1d3"/>
      <w:bookmarkStart w:id="376" w:name="B_7ad041fa4bb44c2c8184619f1fe1a1d3"/>
      <w:bookmarkEnd w:id="375"/>
      <w:bookmarkEnd w:id="376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77" w:name="B_7ad041fa4bb44c2c8184619f1fe1a1d3"/>
      <w:bookmarkStart w:id="378" w:name="D_7ad041fa4bb44c2c8184619f1fe1a1d3"/>
      <w:bookmarkEnd w:id="377"/>
      <w:bookmarkEnd w:id="378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79" w:name="D_7ad041fa4bb44c2c8184619f1fe1a1d3"/>
      <w:bookmarkEnd w:id="379"/>
      <w:r>
        <w:rPr/>
        <w:t>(   )</w:t>
      </w:r>
      <w:bookmarkStart w:id="380" w:name="C_fc159279ba2a4436a4ebb73a47ca008e"/>
      <w:r>
        <w:rPr/>
        <w:t>下列何者為有害健康的飲食習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吃太多加工食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吃太多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喝太多糖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1" w:name="S_fc159279ba2a4436a4ebb73a47ca008e"/>
      <w:bookmarkStart w:id="382" w:name="A_fc159279ba2a4436a4ebb73a47ca008e"/>
      <w:bookmarkEnd w:id="381"/>
      <w:bookmarkEnd w:id="38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383" w:name="S_fc159279ba2a4436a4ebb73a47ca008e"/>
      <w:bookmarkStart w:id="384" w:name="A_fc159279ba2a4436a4ebb73a47ca008e"/>
      <w:bookmarkStart w:id="385" w:name="H_fc159279ba2a4436a4ebb73a47ca008e"/>
      <w:bookmarkEnd w:id="380"/>
      <w:bookmarkEnd w:id="383"/>
      <w:bookmarkEnd w:id="384"/>
      <w:bookmarkEnd w:id="385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4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386" w:name="H_fc159279ba2a4436a4ebb73a47ca008e"/>
      <w:bookmarkStart w:id="387" w:name="O_fc159279ba2a4436a4ebb73a47ca008e"/>
      <w:bookmarkEnd w:id="386"/>
      <w:bookmarkEnd w:id="387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88" w:name="O_fc159279ba2a4436a4ebb73a47ca008e"/>
      <w:bookmarkStart w:id="389" w:name="N_fc159279ba2a4436a4ebb73a47ca008e"/>
      <w:bookmarkEnd w:id="388"/>
      <w:bookmarkEnd w:id="389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90" w:name="N_fc159279ba2a4436a4ebb73a47ca008e"/>
      <w:bookmarkStart w:id="391" w:name="K_fc159279ba2a4436a4ebb73a47ca008e"/>
      <w:bookmarkEnd w:id="390"/>
      <w:bookmarkEnd w:id="391"/>
      <w:r>
        <w:rPr>
          <w:rFonts w:ascii="新細明體;PMingLiU" w:hAnsi="新細明體;PMingLiU" w:cs="新細明體;PMingLiU"/>
          <w:vanish/>
          <w:color w:val="FF0000"/>
        </w:rPr>
        <w:t>知識向度：食在健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92" w:name="K_fc159279ba2a4436a4ebb73a47ca008e"/>
      <w:bookmarkStart w:id="393" w:name="B_fc159279ba2a4436a4ebb73a47ca008e"/>
      <w:bookmarkEnd w:id="392"/>
      <w:bookmarkEnd w:id="393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94" w:name="B_fc159279ba2a4436a4ebb73a47ca008e"/>
      <w:bookmarkStart w:id="395" w:name="D_fc159279ba2a4436a4ebb73a47ca008e"/>
      <w:bookmarkEnd w:id="394"/>
      <w:bookmarkEnd w:id="395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96" w:name="D_fc159279ba2a4436a4ebb73a47ca008e"/>
      <w:bookmarkEnd w:id="396"/>
      <w:r>
        <w:rPr/>
        <w:t>(   )</w:t>
      </w:r>
      <w:bookmarkStart w:id="397" w:name="C_437a6b848c3b434286d2fe9ebce0f79d"/>
      <w:r>
        <w:rPr/>
        <w:t>「供應新鮮且健康的現做食物，少用加工食品。」為哪一種外食商家觀察重點的內容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境衛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員衛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菜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價錢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8" w:name="S_437a6b848c3b434286d2fe9ebce0f79d"/>
      <w:bookmarkStart w:id="399" w:name="A_437a6b848c3b434286d2fe9ebce0f79d"/>
      <w:bookmarkEnd w:id="398"/>
      <w:bookmarkEnd w:id="39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400" w:name="S_437a6b848c3b434286d2fe9ebce0f79d"/>
      <w:bookmarkStart w:id="401" w:name="A_437a6b848c3b434286d2fe9ebce0f79d"/>
      <w:bookmarkStart w:id="402" w:name="H_437a6b848c3b434286d2fe9ebce0f79d"/>
      <w:bookmarkEnd w:id="397"/>
      <w:bookmarkEnd w:id="400"/>
      <w:bookmarkEnd w:id="401"/>
      <w:bookmarkEnd w:id="402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79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403" w:name="H_437a6b848c3b434286d2fe9ebce0f79d"/>
      <w:bookmarkStart w:id="404" w:name="O_437a6b848c3b434286d2fe9ebce0f79d"/>
      <w:bookmarkEnd w:id="403"/>
      <w:bookmarkEnd w:id="404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05" w:name="O_437a6b848c3b434286d2fe9ebce0f79d"/>
      <w:bookmarkStart w:id="406" w:name="N_437a6b848c3b434286d2fe9ebce0f79d"/>
      <w:bookmarkEnd w:id="405"/>
      <w:bookmarkEnd w:id="406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407" w:name="N_437a6b848c3b434286d2fe9ebce0f79d"/>
      <w:bookmarkStart w:id="408" w:name="K_437a6b848c3b434286d2fe9ebce0f79d"/>
      <w:bookmarkEnd w:id="407"/>
      <w:bookmarkEnd w:id="408"/>
      <w:r>
        <w:rPr>
          <w:rFonts w:ascii="新細明體;PMingLiU" w:hAnsi="新細明體;PMingLiU" w:cs="新細明體;PMingLiU"/>
          <w:vanish/>
          <w:color w:val="FF0000"/>
        </w:rPr>
        <w:t>知識向度：青春樂吃購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409" w:name="K_437a6b848c3b434286d2fe9ebce0f79d"/>
      <w:bookmarkStart w:id="410" w:name="B_437a6b848c3b434286d2fe9ebce0f79d"/>
      <w:bookmarkEnd w:id="409"/>
      <w:bookmarkEnd w:id="410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411" w:name="B_437a6b848c3b434286d2fe9ebce0f79d"/>
      <w:bookmarkStart w:id="412" w:name="D_437a6b848c3b434286d2fe9ebce0f79d"/>
      <w:bookmarkEnd w:id="411"/>
      <w:bookmarkEnd w:id="412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13" w:name="D_437a6b848c3b434286d2fe9ebce0f79d"/>
      <w:bookmarkEnd w:id="413"/>
      <w:r>
        <w:rPr/>
        <w:t>(   )</w:t>
      </w:r>
      <w:bookmarkStart w:id="414" w:name="C_235ceb20df85480ea1a8eb9d16786637"/>
      <w:r>
        <w:rPr/>
        <w:t>下列何者為飲食行為的影響因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理需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增進人際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心理滿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5" w:name="S_235ceb20df85480ea1a8eb9d16786637"/>
      <w:bookmarkStart w:id="416" w:name="A_235ceb20df85480ea1a8eb9d16786637"/>
      <w:bookmarkEnd w:id="415"/>
      <w:bookmarkEnd w:id="41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417" w:name="S_235ceb20df85480ea1a8eb9d16786637"/>
      <w:bookmarkStart w:id="418" w:name="A_235ceb20df85480ea1a8eb9d16786637"/>
      <w:bookmarkStart w:id="419" w:name="H_235ceb20df85480ea1a8eb9d16786637"/>
      <w:bookmarkEnd w:id="414"/>
      <w:bookmarkEnd w:id="417"/>
      <w:bookmarkEnd w:id="418"/>
      <w:bookmarkEnd w:id="419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0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420" w:name="H_235ceb20df85480ea1a8eb9d16786637"/>
      <w:bookmarkStart w:id="421" w:name="O_235ceb20df85480ea1a8eb9d16786637"/>
      <w:bookmarkEnd w:id="420"/>
      <w:bookmarkEnd w:id="421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22" w:name="O_235ceb20df85480ea1a8eb9d16786637"/>
      <w:bookmarkStart w:id="423" w:name="N_235ceb20df85480ea1a8eb9d16786637"/>
      <w:bookmarkEnd w:id="422"/>
      <w:bookmarkEnd w:id="423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424" w:name="N_235ceb20df85480ea1a8eb9d16786637"/>
      <w:bookmarkStart w:id="425" w:name="K_235ceb20df85480ea1a8eb9d16786637"/>
      <w:bookmarkEnd w:id="424"/>
      <w:bookmarkEnd w:id="425"/>
      <w:r>
        <w:rPr>
          <w:rFonts w:ascii="新細明體;PMingLiU" w:hAnsi="新細明體;PMingLiU" w:cs="新細明體;PMingLiU"/>
          <w:vanish/>
          <w:color w:val="FF0000"/>
        </w:rPr>
        <w:t>知識向度：食在健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426" w:name="K_235ceb20df85480ea1a8eb9d16786637"/>
      <w:bookmarkStart w:id="427" w:name="B_235ceb20df85480ea1a8eb9d16786637"/>
      <w:bookmarkEnd w:id="426"/>
      <w:bookmarkEnd w:id="427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428" w:name="B_235ceb20df85480ea1a8eb9d16786637"/>
      <w:bookmarkStart w:id="429" w:name="D_235ceb20df85480ea1a8eb9d16786637"/>
      <w:bookmarkEnd w:id="428"/>
      <w:bookmarkEnd w:id="429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30" w:name="D_235ceb20df85480ea1a8eb9d16786637"/>
      <w:bookmarkEnd w:id="430"/>
      <w:r>
        <w:rPr/>
        <w:t>(   )</w:t>
      </w:r>
      <w:bookmarkStart w:id="431" w:name="C_3fe729052bf0409db8d89afc9aca03ab"/>
      <w:r>
        <w:rPr/>
        <w:t>下列何者為外食時健康點菜的方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備簡單的水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尋找可挑選配菜的便當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湯頭清燉優於紅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2" w:name="S_3fe729052bf0409db8d89afc9aca03ab"/>
      <w:bookmarkStart w:id="433" w:name="A_3fe729052bf0409db8d89afc9aca03ab"/>
      <w:bookmarkEnd w:id="432"/>
      <w:bookmarkEnd w:id="43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434" w:name="S_3fe729052bf0409db8d89afc9aca03ab"/>
      <w:bookmarkStart w:id="435" w:name="A_3fe729052bf0409db8d89afc9aca03ab"/>
      <w:bookmarkStart w:id="436" w:name="H_3fe729052bf0409db8d89afc9aca03ab"/>
      <w:bookmarkEnd w:id="431"/>
      <w:bookmarkEnd w:id="434"/>
      <w:bookmarkEnd w:id="435"/>
      <w:bookmarkEnd w:id="436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91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437" w:name="H_3fe729052bf0409db8d89afc9aca03ab"/>
      <w:bookmarkStart w:id="438" w:name="O_3fe729052bf0409db8d89afc9aca03ab"/>
      <w:bookmarkEnd w:id="437"/>
      <w:bookmarkEnd w:id="438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39" w:name="O_3fe729052bf0409db8d89afc9aca03ab"/>
      <w:bookmarkStart w:id="440" w:name="N_3fe729052bf0409db8d89afc9aca03ab"/>
      <w:bookmarkEnd w:id="439"/>
      <w:bookmarkEnd w:id="440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441" w:name="N_3fe729052bf0409db8d89afc9aca03ab"/>
      <w:bookmarkStart w:id="442" w:name="K_3fe729052bf0409db8d89afc9aca03ab"/>
      <w:bookmarkEnd w:id="441"/>
      <w:bookmarkEnd w:id="442"/>
      <w:r>
        <w:rPr>
          <w:rFonts w:ascii="新細明體;PMingLiU" w:hAnsi="新細明體;PMingLiU" w:cs="新細明體;PMingLiU"/>
          <w:vanish/>
          <w:color w:val="FF0000"/>
        </w:rPr>
        <w:t>知識向度：青春樂吃購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443" w:name="K_3fe729052bf0409db8d89afc9aca03ab"/>
      <w:bookmarkStart w:id="444" w:name="B_3fe729052bf0409db8d89afc9aca03ab"/>
      <w:bookmarkEnd w:id="443"/>
      <w:bookmarkEnd w:id="444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445" w:name="B_3fe729052bf0409db8d89afc9aca03ab"/>
      <w:bookmarkStart w:id="446" w:name="D_3fe729052bf0409db8d89afc9aca03ab"/>
      <w:bookmarkEnd w:id="445"/>
      <w:bookmarkEnd w:id="446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47" w:name="D_3fe729052bf0409db8d89afc9aca03ab"/>
      <w:bookmarkEnd w:id="447"/>
      <w:r>
        <w:rPr/>
        <w:t>(   )</w:t>
      </w:r>
      <w:bookmarkStart w:id="448" w:name="C_06467a09d333425a881763f5062daa0d"/>
      <w:r>
        <w:rPr/>
        <w:t>「將吃洋芋片當作宣洩壓力的方式」，上述例子說明飲食行為中哪個面向的影響因素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心理層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個人信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源層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社會層面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9" w:name="S_06467a09d333425a881763f5062daa0d"/>
      <w:bookmarkStart w:id="450" w:name="A_06467a09d333425a881763f5062daa0d"/>
      <w:bookmarkEnd w:id="449"/>
      <w:bookmarkEnd w:id="45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339966"/>
        </w:rPr>
      </w:pPr>
      <w:bookmarkStart w:id="451" w:name="S_06467a09d333425a881763f5062daa0d"/>
      <w:bookmarkStart w:id="452" w:name="A_06467a09d333425a881763f5062daa0d"/>
      <w:bookmarkStart w:id="453" w:name="H_06467a09d333425a881763f5062daa0d"/>
      <w:bookmarkEnd w:id="448"/>
      <w:bookmarkEnd w:id="451"/>
      <w:bookmarkEnd w:id="452"/>
      <w:bookmarkEnd w:id="453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02002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6600"/>
        </w:rPr>
      </w:pPr>
      <w:bookmarkStart w:id="454" w:name="H_06467a09d333425a881763f5062daa0d"/>
      <w:bookmarkStart w:id="455" w:name="O_06467a09d333425a881763f5062daa0d"/>
      <w:bookmarkEnd w:id="454"/>
      <w:bookmarkEnd w:id="455"/>
      <w:r>
        <w:rPr>
          <w:rFonts w:ascii="新細明體;PMingLiU" w:hAnsi="新細明體;PMingLiU" w:cs="新細明體;PMingLiU"/>
          <w:color w:val="FF6600"/>
        </w:rPr>
        <w:t>出處：試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56" w:name="O_06467a09d333425a881763f5062daa0d"/>
      <w:bookmarkStart w:id="457" w:name="N_06467a09d333425a881763f5062daa0d"/>
      <w:bookmarkEnd w:id="456"/>
      <w:bookmarkEnd w:id="457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458" w:name="N_06467a09d333425a881763f5062daa0d"/>
      <w:bookmarkStart w:id="459" w:name="K_06467a09d333425a881763f5062daa0d"/>
      <w:bookmarkEnd w:id="458"/>
      <w:bookmarkEnd w:id="459"/>
      <w:r>
        <w:rPr>
          <w:rFonts w:ascii="新細明體;PMingLiU" w:hAnsi="新細明體;PMingLiU" w:cs="新細明體;PMingLiU"/>
          <w:vanish/>
          <w:color w:val="FF0000"/>
        </w:rPr>
        <w:t>知識向度：食在健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460" w:name="K_06467a09d333425a881763f5062daa0d"/>
      <w:bookmarkStart w:id="461" w:name="B_06467a09d333425a881763f5062daa0d"/>
      <w:bookmarkEnd w:id="460"/>
      <w:bookmarkEnd w:id="461"/>
      <w:r>
        <w:rPr>
          <w:rFonts w:ascii="新細明體;PMingLiU" w:hAnsi="新細明體;PMingLiU" w:cs="新細明體;PMingLiU"/>
          <w:vanish/>
          <w:color w:val="7A2988"/>
        </w:rPr>
        <w:t>核心素養：善用科技、資訊與媒體等資源，並能分析及判斷其適切性，進而有效執行生活中重要事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462" w:name="B_06467a09d333425a881763f5062daa0d"/>
      <w:bookmarkStart w:id="463" w:name="D_06467a09d333425a881763f5062daa0d"/>
      <w:bookmarkEnd w:id="462"/>
      <w:bookmarkEnd w:id="463"/>
      <w:r>
        <w:rPr>
          <w:rFonts w:ascii="新細明體;PMingLiU" w:hAnsi="新細明體;PMingLiU" w:cs="新細明體;PMingLiU"/>
          <w:vanish/>
          <w:color w:val="33AA99"/>
        </w:rPr>
        <w:t>學習表現：有效蒐集、分析及開發各項資源，做出合宜的決定與運用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r>
        <w:rPr>
          <w:rFonts w:cs="新細明體;PMingLiU" w:ascii="新細明體;PMingLiU" w:hAnsi="新細明體;PMingLiU"/>
          <w:vanish/>
          <w:color w:val="33AA99"/>
        </w:rPr>
      </w:r>
      <w:bookmarkStart w:id="464" w:name="D_06467a09d333425a881763f5062daa0d"/>
      <w:bookmarkStart w:id="465" w:name="D_06467a09d333425a881763f5062daa0d"/>
      <w:bookmarkEnd w:id="465"/>
    </w:p>
    <w:p>
      <w:pPr>
        <w:pStyle w:val="Normal"/>
        <w:snapToGrid w:val="false"/>
        <w:spacing w:lineRule="atLeast" w:line="360"/>
        <w:rPr/>
      </w:pPr>
      <w:r>
        <w:rPr/>
      </w:r>
      <w:bookmarkEnd w:id="31"/>
      <w:bookmarkEnd w:id="32"/>
      <w:bookmarkEnd w:id="33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0:00Z</dcterms:created>
  <dc:creator>Joseph</dc:creator>
  <dc:description/>
  <cp:keywords/>
  <dc:language>en-US</dc:language>
  <cp:lastModifiedBy>admin</cp:lastModifiedBy>
  <dcterms:modified xsi:type="dcterms:W3CDTF">2023-07-04T02:00:00Z</dcterms:modified>
  <cp:revision>2</cp:revision>
  <dc:subject/>
  <dc:title>20220518091705_題目卷</dc:title>
</cp:coreProperties>
</file>