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" w:hAnsi="標楷體" w:eastAsia="標楷體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" w:cs="華康標楷體" w:ascii="標楷體" w:hAnsi="標楷體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" w:hAnsi="標楷體" w:cs="華康標楷體" w:eastAsia="標楷體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" w:hAnsi="標楷體" w:eastAsia="標楷體" w:cs="華康標楷體"/>
          <w:color w:val="000000"/>
          <w:sz w:val="56"/>
        </w:rPr>
      </w:pPr>
      <w:r>
        <w:rPr>
          <w:rFonts w:ascii="標楷體" w:hAnsi="標楷體" w:cs="華康標楷體" w:eastAsia="標楷體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;微軟正黑體" w:hAnsi="華康中圓體;微軟正黑體" w:eastAsia="華康中圓體;微軟正黑體" w:cs="華康香港標準楷書"/>
          <w:color w:val="000000"/>
          <w:sz w:val="52"/>
          <w:lang w:val="en-US" w:eastAsia="en-US"/>
        </w:rPr>
      </w:pPr>
      <w:r>
        <w:rPr>
          <w:rFonts w:eastAsia="華康中圓體;微軟正黑體" w:cs="華康香港標準楷書" w:ascii="華康中圓體;微軟正黑體" w:hAnsi="華康中圓體;微軟正黑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;微軟正黑體" w:hAnsi="華康中圓體;微軟正黑體" w:eastAsia="華康中圓體;微軟正黑體" w:cs="華康中圓體;微軟正黑體"/>
          <w:color w:val="000000"/>
          <w:sz w:val="36"/>
          <w:szCs w:val="36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台灣省商業會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;微軟正黑體" w:hAnsi="華康中圓體;微軟正黑體" w:cs="新細明體;PMingLiU" w:eastAsia="華康中圓體;微軟正黑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914377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" w:cs="華康標楷體" w:ascii="標楷體" w:hAnsi="標楷體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華康標楷體" w:eastAsia="標楷體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顧　</w:t>
      </w:r>
      <w:r>
        <w:rPr>
          <w:rFonts w:ascii="標楷體" w:hAnsi="標楷體" w:cs="標楷體" w:eastAsia="標楷體"/>
          <w:color w:val="000000"/>
          <w:sz w:val="14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各年級參考教材，可自由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3-4914377 </w:t>
      </w:r>
      <w:r>
        <w:rPr>
          <w:rFonts w:ascii="標楷體" w:hAnsi="標楷體" w:cs="標楷體" w:eastAsia="標楷體"/>
          <w:sz w:val="26"/>
          <w:szCs w:val="26"/>
        </w:rPr>
        <w:t>行政老師、</w:t>
      </w:r>
      <w:r>
        <w:rPr>
          <w:rFonts w:eastAsia="標楷體" w:cs="標楷體" w:ascii="標楷體" w:hAnsi="標楷體"/>
          <w:sz w:val="26"/>
          <w:szCs w:val="26"/>
        </w:rPr>
        <w:t xml:space="preserve">0939907908 </w:t>
      </w:r>
      <w:r>
        <w:rPr>
          <w:rFonts w:ascii="標楷體" w:hAnsi="標楷體" w:cs="標楷體" w:eastAsia="標楷體"/>
          <w:sz w:val="26"/>
          <w:szCs w:val="26"/>
        </w:rPr>
        <w:t>施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樂活組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組未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者取消該組比賽；不可跨組比賽、不可降級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比賽規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接在試卷上寫答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國小二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六年級、國中七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採取電腦讀卡閱卷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請各選手攜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子樂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491437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9907908</w:t>
      </w:r>
      <w:r>
        <w:rPr>
          <w:rFonts w:ascii="標楷體" w:hAnsi="標楷體" w:cs="標楷體" w:eastAsia="標楷體"/>
          <w:sz w:val="26"/>
          <w:szCs w:val="26"/>
        </w:rPr>
        <w:t>，報名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律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，逾期恕不受理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服務時間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00~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bookmarkStart w:id="0" w:name="_Hlk83373124"/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</w:rPr>
          <w:t>s4912397@gmail.com</w:t>
        </w:r>
      </w:hyperlink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u w:val="single"/>
        </w:rPr>
        <w:t>確認收到回函方報名成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914377</w:t>
      </w: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心算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級加減心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÷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珠算組：比賽範圍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就讀幼兒園、國小、國中、高中之學生踴躍報名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比賽之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90%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學期各版本課本範圍參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~20%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第二次段考前課程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國小二～六年級、國中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九年級，採取電腦讀卡閱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各選手攜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鉛筆作答。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考數學比賽答案卷範例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親子樂活組比賽之範圍：歡迎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金字塔形式加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範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綜合成績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總冠軍及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算組、珠算組、數學組、親子樂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總冠軍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報名參賽人數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各報名單位參賽選手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親至本會館領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間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天如遇天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、地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;微軟正黑體" w:hAnsi="華康中圓體;微軟正黑體" w:eastAsia="華康中圓體;微軟正黑體" w:cs="標楷體"/>
          <w:b/>
          <w:b/>
          <w:color w:val="000000"/>
          <w:spacing w:val="20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" w:hAnsi="標楷體" w:cs="標楷體" w:eastAsia="標楷體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914377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西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生年月日、就讀學校及年級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以備存查）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微軟正黑體" w:hAnsi="華康中圓體;微軟正黑體" w:eastAsia="華康中圓體;微軟正黑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;微軟正黑體" w:hAnsi="華康中圓體;微軟正黑體" w:eastAsia="華康中圓體;微軟正黑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9:00Z</dcterms:created>
  <dc:creator>kk</dc:creator>
  <dc:description/>
  <cp:keywords/>
  <dc:language>en-US</dc:language>
  <cp:lastModifiedBy>admin</cp:lastModifiedBy>
  <cp:lastPrinted>2022-08-02T15:15:00Z</cp:lastPrinted>
  <dcterms:modified xsi:type="dcterms:W3CDTF">2022-11-15T09:09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