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永豐高中交通安全教育實施</w:t>
      </w:r>
      <w:r>
        <w:rPr>
          <w:rFonts w:ascii="標楷體" w:hAnsi="標楷體" w:eastAsia="標楷體"/>
          <w:b/>
          <w:sz w:val="36"/>
        </w:rPr>
        <w:t>計畫</w:t>
      </w:r>
    </w:p>
    <w:p>
      <w:pPr>
        <w:pStyle w:val="Style16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依據：</w:t>
      </w:r>
    </w:p>
    <w:p>
      <w:pPr>
        <w:pStyle w:val="Style16"/>
        <w:ind w:left="501" w:firstLine="501"/>
        <w:rPr/>
      </w:pPr>
      <w:r>
        <w:rPr>
          <w:rFonts w:eastAsia="標楷體"/>
        </w:rPr>
        <w:t>本計畫依本校實際狀況定之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二、目的：</w:t>
      </w:r>
    </w:p>
    <w:p>
      <w:pPr>
        <w:pStyle w:val="Style16"/>
        <w:ind w:left="754" w:hanging="0"/>
        <w:rPr>
          <w:rFonts w:eastAsia="標楷體"/>
        </w:rPr>
      </w:pPr>
      <w:r>
        <w:rPr>
          <w:rFonts w:eastAsia="標楷體"/>
        </w:rPr>
        <w:t>１．加強學生對現代交通工具性能的認識，及交通規則與有關法令之了解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２．陶冶交通安全道德，養成遵守交通秩序的良好習慣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３．從學校學生做起，再影響至家庭和社會，以確保交通的安全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三、實施要項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１．組織交通安全教育委員會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２．成立工作小組，負責推行全校交通安全教育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３．充實交通安全教育教學設備，設置交通安全資料室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４．配合高中及高職課程標與相關科目實施交通安全教育教學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５．舉辦交通安全教育各項競賽活動：如作文、書法、漫畫、壁報、常識測驗等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６．加強學生校外生活輔導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７．加強學生假日旅遊安全措施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８．實施學生糾察隊的組織與訓練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９．學校校外交通管制實施辦法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</w:t>
      </w:r>
      <w:r>
        <w:rPr>
          <w:rFonts w:eastAsia="標楷體"/>
        </w:rPr>
        <w:t>１０．</w:t>
      </w:r>
      <w:r>
        <w:rPr>
          <w:rFonts w:cs="細明體;MingLiU"/>
        </w:rPr>
        <w:t xml:space="preserve"> </w:t>
      </w:r>
      <w:r>
        <w:rPr>
          <w:rFonts w:eastAsia="標楷體"/>
        </w:rPr>
        <w:t>學生糾察隊編組訓練實施辦法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四、實施要領：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１．健全各項組織，確實盡到計畫、執行、考核之責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２．學校行政必須全力配合，各項活動，務必周密設計，期能確實推行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３．分層負責，各盡所能，確實做到「事事有人做，人人有事做」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４．各項活動應以學生為主體，教師應盡心盡力做好輔導工作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５．課內教學與課外活動互相配合，並隨時注意機會教育。</w:t>
      </w:r>
    </w:p>
    <w:p>
      <w:pPr>
        <w:pStyle w:val="Style16"/>
        <w:ind w:left="2006" w:hanging="2006"/>
        <w:rPr/>
      </w:pPr>
      <w:r>
        <w:rPr>
          <w:rFonts w:eastAsia="標楷體"/>
          <w:sz w:val="32"/>
        </w:rPr>
        <w:t>五、督導考核：</w:t>
      </w:r>
      <w:r>
        <w:rPr>
          <w:rFonts w:eastAsia="標楷體"/>
        </w:rPr>
        <w:t>對推行交通安全教育應逐級實貲督考核，對成績優良或低劣者，予以適當獎懲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六、檢討改進：</w:t>
      </w:r>
    </w:p>
    <w:p>
      <w:pPr>
        <w:pStyle w:val="Style16"/>
        <w:ind w:left="1255" w:hanging="1255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１．每學期以舉行乙次委員會為原則，與校務會議合併舉行；以檢討教育優</w:t>
      </w:r>
      <w:r>
        <w:rPr>
          <w:rFonts w:cs="細明體;MingLiU"/>
        </w:rPr>
        <w:t xml:space="preserve">          </w:t>
      </w:r>
      <w:r>
        <w:rPr>
          <w:rFonts w:eastAsia="標楷體"/>
        </w:rPr>
        <w:t>得失，發揚點，改進缺點。</w:t>
      </w:r>
    </w:p>
    <w:p>
      <w:pPr>
        <w:pStyle w:val="Style16"/>
        <w:ind w:left="1255" w:hanging="1255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２．如有重大問題或建議事項，可層轉上級協助解決或採納改進，以促使整體交通安全教育的進步與革新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七、本計畫送請校長核定後實施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26:00Z</dcterms:created>
  <dc:creator>教官室2</dc:creator>
  <dc:description/>
  <cp:keywords/>
  <dc:language>en-US</dc:language>
  <cp:lastModifiedBy>YF</cp:lastModifiedBy>
  <cp:lastPrinted>2012-04-09T08:27:00Z</cp:lastPrinted>
  <dcterms:modified xsi:type="dcterms:W3CDTF">2021-10-25T04:42:00Z</dcterms:modified>
  <cp:revision>5</cp:revision>
  <dc:subject/>
  <dc:title>    台 中 市 宜 寧 中 學 交 通 安 全 教 育 實 施 計      一、依據：</dc:title>
</cp:coreProperties>
</file>