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桃園市立永豐高中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學期國中部英語文比賽實施辦法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主旨：提升本校學生英語文程度，增進學生英語聽、說，及英文寫作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比賽項目及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閱讀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比賽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人員︰國一、二年級，每班派三名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320"/>
      </w:tblGrid>
      <w:tr>
        <w:trPr>
          <w:cantSplit w:val="true"/>
        </w:trPr>
        <w:tc>
          <w:tcPr>
            <w:tcW w:w="20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比賽辦法與規則</w:t>
            </w:r>
          </w:p>
        </w:tc>
        <w:tc>
          <w:tcPr>
            <w:tcW w:w="73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1728" w:hanging="17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內容：選擇題型，請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、橡皮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ind w:right="67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評分高者為優勝標準，各年段取前五名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分１００分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比賽日期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right="67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（星期五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比賽時間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right="67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第三節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比賽地點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right="67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潛龍書院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B1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英語朗讀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比賽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參賽人員︰國一每班一名參加。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260"/>
      </w:tblGrid>
      <w:tr>
        <w:trPr>
          <w:cantSplit w:val="true"/>
        </w:trPr>
        <w:tc>
          <w:tcPr>
            <w:tcW w:w="20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ind w:left="211" w:right="161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比賽辦法</w:t>
            </w:r>
          </w:p>
          <w:p>
            <w:pPr>
              <w:pStyle w:val="Normal"/>
              <w:spacing w:lineRule="exact" w:line="400" w:before="0" w:after="108"/>
              <w:ind w:left="211" w:right="161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與規則</w:t>
            </w:r>
          </w:p>
        </w:tc>
        <w:tc>
          <w:tcPr>
            <w:tcW w:w="7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篇目內容：篇目另行公告，三篇選擇一篇競賽。</w:t>
            </w:r>
          </w:p>
          <w:p>
            <w:pPr>
              <w:pStyle w:val="Normal"/>
              <w:ind w:left="1590" w:hanging="159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賽順序：參賽選手於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27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12:3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到教務處抽籤決定，未到者由教務處代抽籤。</w:t>
            </w:r>
          </w:p>
          <w:p>
            <w:pPr>
              <w:pStyle w:val="Normal"/>
              <w:ind w:left="1590" w:hanging="15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比賽時間：參賽者依序號上臺，在上臺比賽前抽籤朗讀之文章。由於每篇文章長度不一，每人朗讀時間以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鐘為限，時間到鈴響通知請立即停止朗讀。</w:t>
            </w:r>
          </w:p>
          <w:p>
            <w:pPr>
              <w:pStyle w:val="Normal"/>
              <w:spacing w:lineRule="exact" w:line="400" w:before="0" w:after="108"/>
              <w:ind w:right="6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以評分高者為優勝標準，共取前五名。</w:t>
            </w:r>
          </w:p>
          <w:p>
            <w:pPr>
              <w:pStyle w:val="Normal"/>
              <w:spacing w:lineRule="exact" w:line="400" w:before="0" w:after="108"/>
              <w:ind w:right="67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評分標準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滿分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%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%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%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達技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%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比賽日期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0" w:after="108"/>
              <w:ind w:left="139" w:right="67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日（星期一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比賽時間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0" w:after="108"/>
              <w:ind w:left="139" w:right="67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︰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 xml:space="preserve">00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︰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（第五節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比賽地點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0" w:after="108"/>
              <w:ind w:left="88" w:right="67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會議室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演講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比賽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賽人員︰國二每班一位同學參加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460"/>
      </w:tblGrid>
      <w:tr>
        <w:trPr>
          <w:cantSplit w:val="true"/>
        </w:trPr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right="161" w:hanging="0"/>
              <w:jc w:val="distribut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比賽辦法 與規則</w:t>
            </w:r>
          </w:p>
        </w:tc>
        <w:tc>
          <w:tcPr>
            <w:tcW w:w="8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講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擇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f I was the author of a book, I’d write abou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y greatest fear</w:t>
            </w:r>
          </w:p>
          <w:p>
            <w:pPr>
              <w:pStyle w:val="Normal"/>
              <w:snapToGrid w:val="false"/>
              <w:spacing w:lineRule="exact" w:line="360"/>
              <w:ind w:left="1646" w:hanging="164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順序：參賽選手於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27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教務處抽籤決定，未到者由教務處代抽籤。</w:t>
            </w:r>
          </w:p>
          <w:p>
            <w:pPr>
              <w:pStyle w:val="Normal"/>
              <w:snapToGrid w:val="false"/>
              <w:spacing w:lineRule="exact" w:line="360"/>
              <w:ind w:left="1680" w:hanging="16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間：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為原則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之間不扣分，不足或超過時間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按鈴一次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按鈴兩次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強制下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67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評分高者為優勝標準，共取前五名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          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音：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       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調：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%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：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          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比賽日期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139" w:right="67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星期一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比賽時間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139" w:right="67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第五節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right="161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比賽地點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88" w:right="67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會議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獎勵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取前五名，獎勵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2433" w:hanging="24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～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頒發獎狀乙紙，另頒發第一名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二名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三名獎品一份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、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辦法若有未盡事宜，將另行公告補充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陳 校長核可後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桃園市立永豐高中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學期英語文比賽 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ind w:right="89"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導師簽名：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/>
        <w:t xml:space="preserve">  英文老師簽名：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4442"/>
        <w:gridCol w:w="1678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ind w:left="269" w:right="25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600" w:before="0" w:after="108"/>
              <w:ind w:left="269" w:right="25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一、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8"/>
              <w:ind w:left="269" w:right="25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8"/>
              <w:ind w:left="269" w:right="25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每班至多派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4442"/>
        <w:gridCol w:w="1678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14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25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朗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600" w:before="0" w:after="108"/>
              <w:ind w:left="269" w:right="2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89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80"/>
        <w:gridCol w:w="4680"/>
        <w:gridCol w:w="13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right="25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演講比賽</w:t>
            </w:r>
          </w:p>
          <w:p>
            <w:pPr>
              <w:pStyle w:val="Normal"/>
              <w:spacing w:lineRule="auto" w:line="360"/>
              <w:ind w:left="144" w:right="2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報名表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副班長</w:t>
      </w:r>
      <w:r>
        <w:rPr>
          <w:rFonts w:ascii="標楷體" w:hAnsi="標楷體" w:cs="Arial" w:eastAsia="標楷體"/>
          <w:color w:val="000000"/>
          <w:sz w:val="28"/>
          <w:szCs w:val="28"/>
        </w:rPr>
        <w:t>於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0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三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下午四時前交回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務處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中教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報名後，由教務處統一向學務處申請公假，但不得無故棄賽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請公告張貼，並轉知導師、英語教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中圓體" w:hAnsi="全真中圓體" w:cs="全真中圓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圓體;微軟正黑體" w:hAnsi="全真中圓體;微軟正黑體" w:eastAsia="全真中圓體;微軟正黑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32:00Z</dcterms:created>
  <dc:creator>教務處</dc:creator>
  <dc:description/>
  <cp:keywords/>
  <dc:language>en-US</dc:language>
  <cp:lastModifiedBy>admin</cp:lastModifiedBy>
  <cp:lastPrinted>2021-10-07T16:48:00Z</cp:lastPrinted>
  <dcterms:modified xsi:type="dcterms:W3CDTF">2021-10-14T03:21:00Z</dcterms:modified>
  <cp:revision>10</cp:revision>
  <dc:subject/>
  <dc:title>桃園縣立永豐高中100學年度第一學期英語文比賽實施辦法</dc:title>
</cp:coreProperties>
</file>