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360"/>
        <w:ind w:firstLine="1762"/>
        <w:rPr/>
      </w:pPr>
      <w:r>
        <w:rPr>
          <w:rFonts w:eastAsia="Cambria"/>
        </w:rPr>
        <w:t xml:space="preserve">    </w:t>
      </w:r>
      <w:r>
        <w:rPr/>
        <w:t>一</w:t>
      </w:r>
      <w:r>
        <w:rPr>
          <w:sz w:val="52"/>
        </w:rPr>
        <w:t>、二柄</w:t>
      </w:r>
      <w:r>
        <w:rPr>
          <w:rFonts w:eastAsia="Cambria"/>
          <w:sz w:val="52"/>
        </w:rPr>
        <w:t xml:space="preserve">          </w:t>
      </w:r>
      <w:r>
        <w:rPr>
          <w:rFonts w:eastAsia="Cambria"/>
          <w:sz w:val="52"/>
        </w:rPr>
        <w:t xml:space="preserve">  </w:t>
      </w:r>
      <w:r>
        <w:rPr>
          <w:rFonts w:eastAsia="Cambria"/>
          <w:sz w:val="52"/>
        </w:rPr>
        <w:t xml:space="preserve">   </w:t>
      </w:r>
      <w:r>
        <w:rPr>
          <w:sz w:val="52"/>
        </w:rPr>
        <w:t>戰國</w:t>
      </w:r>
      <w:r>
        <w:rPr>
          <w:rFonts w:eastAsia="Cambria"/>
          <w:sz w:val="52"/>
        </w:rPr>
        <w:t xml:space="preserve">  </w:t>
      </w:r>
      <w:r>
        <w:rPr>
          <w:sz w:val="52"/>
        </w:rPr>
        <w:t>韓非</w:t>
      </w:r>
    </w:p>
    <w:p>
      <w:pPr>
        <w:pStyle w:val="Heading1"/>
        <w:snapToGrid w:val="false"/>
        <w:spacing w:lineRule="atLeast" w:line="580" w:before="0" w:after="0"/>
        <w:ind w:firstLine="800"/>
        <w:rPr>
          <w:b w:val="false"/>
          <w:b w:val="false"/>
          <w:bCs w:val="false"/>
          <w:sz w:val="40"/>
          <w:szCs w:val="36"/>
        </w:rPr>
      </w:pPr>
      <w:bookmarkStart w:id="0" w:name="_Hlk38835437"/>
      <w:bookmarkEnd w:id="0"/>
      <w:r>
        <w:rPr>
          <w:b w:val="false"/>
          <w:bCs w:val="false"/>
          <w:sz w:val="40"/>
          <w:szCs w:val="36"/>
        </w:rPr>
        <w:t>明主之所導制其臣者，二柄而已矣。二柄者，刑、德也。何謂刑德？曰：殺戮之謂刑，慶賞之謂德。為人臣者畏誅罰而利慶賞，故人主自用其刑德，則群臣畏其威而歸其利矣。</w:t>
      </w:r>
    </w:p>
    <w:p>
      <w:pPr>
        <w:pStyle w:val="Heading1"/>
        <w:snapToGrid w:val="false"/>
        <w:spacing w:lineRule="atLeast" w:line="580" w:before="0" w:after="0"/>
        <w:ind w:firstLine="800"/>
        <w:rPr/>
      </w:pPr>
      <w:r>
        <w:rPr>
          <w:b w:val="false"/>
          <w:bCs w:val="false"/>
          <w:sz w:val="40"/>
          <w:szCs w:val="36"/>
        </w:rPr>
        <w:t>故世之姦臣則不然，所惡、則能得之其主而罪之；所愛、則能得之其主而賞之。今人主非使賞罰之威利出於己也，聽其臣而行其賞罰，則一國之人皆畏其臣而易其君，歸其臣而去其君矣，此人主失刑德之患也。夫虎之所以能服狗者，爪牙也，使虎釋其爪牙而使狗用之，則虎反服於狗矣。人主者、以刑德制臣者也，今君人者釋其刑德而使臣用之，則君反制於臣矣。故田常上請爵祿而行之群臣，下大斗斛而施於百姓，此簡公失德而田常用之也，故簡公見弒。子罕謂宋君曰：「夫慶賞賜予者，民之所喜也，君自行之；殺戮刑罰者，民之所惡也，臣請當之。」於是宋君失刑而子罕用之，故宋君見劫。田常徒用德，而簡公弒；子罕徒用刑，而宋君劫。故今世為人臣者兼刑德而用之，則是世主之危甚於簡公、宋君也。故劫殺壅蔽之主，兼失刑德而使臣用之，而不危亡者，則未嘗有也。</w:t>
      </w:r>
    </w:p>
    <w:p>
      <w:pPr>
        <w:pStyle w:val="Heading1"/>
        <w:snapToGrid w:val="false"/>
        <w:spacing w:lineRule="atLeast" w:line="58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人主將欲禁姦，則審合形名；形名者，言與事也。為人臣者陳而言，君以其言授之事，專以其事責其功。功當其事，事當其言，則賞；功不當其事，事不當其言，則罰。故群臣其言大而功小者則罰，非罰小功也，罰功不當名也。群臣其言小而功大者亦罰，非不說於大功也，以為不當名也，害甚於有大功，故罰。昔者韓昭侯醉而寢，典冠者見君之寒也，故加衣於君之上。覺寢而說，問左右曰：「誰加衣者？」左右對曰：「典冠。」君因兼罪典衣與典冠。其罪典衣，以為失其事也；其罪典冠，以為越其職也；非不惡寒也，以為侵官之害甚於寒。故明主之畜臣，臣不得越官而有功，不得陳言而不當。越官則死，不當則罪，守業其官，所言者貞也，則群臣不得朋黨相為矣。</w:t>
      </w:r>
    </w:p>
    <w:p>
      <w:pPr>
        <w:pStyle w:val="Heading1"/>
        <w:snapToGrid w:val="false"/>
        <w:spacing w:lineRule="atLeast" w:line="580" w:before="0" w:after="0"/>
        <w:ind w:firstLine="800"/>
        <w:rPr/>
      </w:pPr>
      <w:r>
        <w:rPr>
          <w:b w:val="false"/>
          <w:bCs w:val="false"/>
          <w:sz w:val="40"/>
          <w:szCs w:val="36"/>
        </w:rPr>
        <w:t>人主有二患：任賢，則臣將乘於賢，以劫其君；妄舉，則事沮不勝。故人主好賢，則群臣飾行以要君欲，則是群臣之情不效；群臣之情不效，則人主無以異其臣矣。故越王好勇，而民多輕死；楚靈王好細腰，而國中多餓人；齊桓公妒而好內，故豎刁自宮以治內；桓公好味，易牙蒸其首子而進之；燕子噲好賢，故子之明不受國。故君見惡，則群臣匿端；君見好，則群臣誣能。人主欲見，則群臣之情態得其資矣。故子之託於賢，以奪其君者也；豎刁、易牙因君之欲，以侵其君者也。其卒，子噲以亂死，桓公蟲流出戶而不葬。此其故何也？人君以情借臣之患也。人臣之情，非必能愛其君也，為重利之故也。今人主不掩其情，不匿其端，而使人臣有緣以侵其主，則群臣為子之、田常不難矣。故曰：去好去惡，群臣見素，則人君不蔽矣。</w:t>
      </w:r>
    </w:p>
    <w:p>
      <w:pPr>
        <w:pStyle w:val="Heading1"/>
        <w:snapToGrid w:val="false"/>
        <w:spacing w:before="0" w:after="360"/>
        <w:ind w:firstLine="2082"/>
        <w:jc w:val="left"/>
        <w:rPr>
          <w:sz w:val="52"/>
        </w:rPr>
      </w:pPr>
      <w:bookmarkStart w:id="1" w:name="_Hlk38835437"/>
      <w:bookmarkEnd w:id="1"/>
      <w:r>
        <w:rPr>
          <w:sz w:val="52"/>
        </w:rPr>
        <w:t>二、縱囚論</w:t>
      </w:r>
      <w:r>
        <w:rPr>
          <w:rFonts w:eastAsia="Cambria"/>
          <w:sz w:val="52"/>
        </w:rPr>
        <w:t xml:space="preserve">                 </w:t>
      </w:r>
      <w:r>
        <w:rPr>
          <w:sz w:val="52"/>
        </w:rPr>
        <w:t>宋</w:t>
      </w:r>
      <w:r>
        <w:rPr>
          <w:rFonts w:eastAsia="Cambria"/>
          <w:sz w:val="52"/>
        </w:rPr>
        <w:t xml:space="preserve">    </w:t>
      </w:r>
      <w:r>
        <w:rPr>
          <w:sz w:val="52"/>
        </w:rPr>
        <w:t>歐陽脩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信義行於君子，而刑戮施於小人。刑入於死者，乃罪大惡極，此又小人之尤甚者也。寧以義死，不苟幸生，而視死如歸，此又君子之尤難者也。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方唐太宗之六年，錄大辟囚三百餘人，縱使還家，約其自歸以就死，是君子之難能，期小人之尤者以必能也。其囚及期，而卒自歸無後者，是君子之所難，而小人之所易也，此豈近於人情哉？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或曰：「罪大惡極，誠小人矣。及施恩德以臨之，可使變而為君子；蓋恩德入人之深，而移人之速，有如是者矣。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太宗之為此，所以求此名也。然安知夫縱之去也，不意其必來以冀免，所以縱之乎？又安知夫被縱而去也，不意其自歸而必獲免，所以復來乎？夫意其必來而縱之，是上賊下之情也；意其必免而復來，是下賊上之心也。吾見上下交相賊，以成此名也，烏有所謂施恩德，與夫知信義者哉？不然，太宗施德於天下，於茲六年矣。不能使小人不為極惡大罪，而一日之恩，能使視死如歸，而存信義，此又不通之論也。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「然則，何為而可？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縱而來歸，殺之無赦；而又縱之，而又來，則可知為恩德之致爾；然此必無之事也。若夫縱而來歸而赦之，可偶一為之爾。若屢為之，則殺人者皆不死，是可為天下之常法乎？不可為常者，其聖人之法乎？是以堯舜、三王之治，必本於人情；不立異以為高，不逆情以干譽。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11"/>
        <w:ind w:firstLine="720"/>
        <w:rPr>
          <w:rFonts w:cs="新細明體;PMingLiU"/>
          <w:b/>
          <w:b/>
          <w:bCs/>
          <w:kern w:val="0"/>
          <w:sz w:val="40"/>
          <w:szCs w:val="36"/>
        </w:rPr>
      </w:pPr>
      <w:r>
        <w:rPr>
          <w:rFonts w:cs="新細明體;PMingLiU"/>
          <w:b/>
          <w:bCs/>
          <w:kern w:val="0"/>
          <w:sz w:val="40"/>
          <w:szCs w:val="36"/>
        </w:rPr>
      </w:r>
    </w:p>
    <w:p>
      <w:pPr>
        <w:pStyle w:val="11"/>
        <w:ind w:firstLine="72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11"/>
        <w:ind w:firstLine="72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11"/>
        <w:ind w:firstLine="72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11"/>
        <w:ind w:firstLine="72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Style19"/>
        <w:snapToGrid w:val="false"/>
        <w:spacing w:before="0" w:after="180"/>
        <w:ind w:firstLine="1562"/>
        <w:rPr/>
      </w:pP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三、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虎丘記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 xml:space="preserve">                 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袁宏道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虎丘去城可七八里，其山無高巖邃壑，獨以近城，故簫鼓樓船，無日無之。凡月之夜，花之晨，雪之夕，遊人往來，紛錯如織，而中秋爲尤勝。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每至是日，傾城闔戶，連臂而至。衣冠士女，下迨蔀屋，莫不靚妝麗服，重茵累席，置酒交衢間。從千人石上至山門，櫛比如鱗，檀板丘積，樽罍雲瀉，遠而望之，如雁落平沙，霞鋪江上，雷輥電霍，無得而狀。</w:t>
      </w:r>
    </w:p>
    <w:p>
      <w:pPr>
        <w:pStyle w:val="Style26"/>
        <w:snapToGrid w:val="false"/>
        <w:spacing w:lineRule="atLeast" w:line="600"/>
        <w:ind w:firstLine="800"/>
        <w:jc w:val="both"/>
        <w:rPr/>
      </w:pPr>
      <w:r>
        <w:rPr>
          <w:sz w:val="40"/>
          <w:szCs w:val="40"/>
        </w:rPr>
        <w:t>布席之初，唱者千百，聲若聚蚊，不可辨識。分曹部署，竟以歌喉相鬥，雅俗既陳，妍媸自別。未幾而搖手頓足者，得數十人而已；已而明月浮空，石光如練，一切瓦釜，寂然停聲，屬而和者，才三四輩；一簫，一寸管，一人緩板而歌，竹肉相發，清聲亮徹，聽者魂銷。比至夜深，月影橫斜，荇藻凌亂，則簫板亦不復用；一夫登場，四座屏息，音若細</w:t>
      </w:r>
      <w:r>
        <w:rPr>
          <w:sz w:val="40"/>
          <w:szCs w:val="40"/>
        </w:rPr>
        <w:t>髮</w:t>
      </w:r>
      <w:r>
        <w:rPr>
          <w:sz w:val="40"/>
          <w:szCs w:val="40"/>
        </w:rPr>
        <w:t>，響徹雲際，每度一字，幾盡一刻，飛鳥爲之徘徊，壯士聽而下淚矣。</w:t>
      </w:r>
    </w:p>
    <w:p>
      <w:pPr>
        <w:pStyle w:val="Style26"/>
        <w:snapToGrid w:val="false"/>
        <w:spacing w:lineRule="atLeast" w:line="600"/>
        <w:ind w:firstLine="800"/>
        <w:jc w:val="both"/>
        <w:rPr/>
      </w:pPr>
      <w:r>
        <w:rPr>
          <w:sz w:val="40"/>
          <w:szCs w:val="40"/>
        </w:rPr>
        <w:t>劍泉深不可測，飛巖如削。千頃雲得天池諸山作案，巒壑競秀，最可觴客。但過午則日光射人，不堪久坐耳。文昌閣亦佳，晚樹尤可觀。</w:t>
      </w:r>
      <w:r>
        <w:rPr>
          <w:sz w:val="40"/>
          <w:szCs w:val="40"/>
        </w:rPr>
        <w:t>面</w:t>
      </w:r>
      <w:r>
        <w:rPr>
          <w:sz w:val="40"/>
          <w:szCs w:val="40"/>
        </w:rPr>
        <w:t>北爲平遠堂舊址，空曠無際，僅虞山一點在望，堂廢已久，</w:t>
      </w:r>
      <w:r>
        <w:rPr>
          <w:sz w:val="40"/>
          <w:szCs w:val="40"/>
        </w:rPr>
        <w:t>余</w:t>
      </w:r>
      <w:r>
        <w:rPr>
          <w:sz w:val="40"/>
          <w:szCs w:val="40"/>
        </w:rPr>
        <w:t>與江進之謀所以復之，欲祠韋蘇州、白樂天諸公於其中；而病尋作，</w:t>
      </w:r>
      <w:r>
        <w:rPr>
          <w:sz w:val="40"/>
          <w:szCs w:val="40"/>
        </w:rPr>
        <w:t>余</w:t>
      </w:r>
      <w:r>
        <w:rPr>
          <w:sz w:val="40"/>
          <w:szCs w:val="40"/>
        </w:rPr>
        <w:t>既乞歸，恐進之之興亦闌矣。山川興廢，信有時哉！</w:t>
      </w:r>
    </w:p>
    <w:p>
      <w:pPr>
        <w:pStyle w:val="Style26"/>
        <w:snapToGrid w:val="false"/>
        <w:spacing w:lineRule="atLeast" w:line="600"/>
        <w:ind w:firstLine="800"/>
        <w:jc w:val="both"/>
        <w:rPr/>
      </w:pPr>
      <w:r>
        <w:rPr>
          <w:sz w:val="40"/>
          <w:szCs w:val="40"/>
        </w:rPr>
        <w:t>吏吳兩載，登虎丘者六。最後與江進之、方子公同登，遲月生公石上。歌者聞令來，皆避匿去。</w:t>
      </w:r>
      <w:r>
        <w:rPr>
          <w:sz w:val="40"/>
          <w:szCs w:val="40"/>
        </w:rPr>
        <w:t>余</w:t>
      </w:r>
      <w:r>
        <w:rPr>
          <w:sz w:val="40"/>
          <w:szCs w:val="40"/>
        </w:rPr>
        <w:t>因謂進之曰：「甚矣，烏紗之橫，皁隸之俗哉！他日去官，有不聽曲此石上者，如月！」今余幸得解官稱吳客矣。虎丘之月，不知尚識</w:t>
      </w:r>
      <w:r>
        <w:rPr>
          <w:sz w:val="40"/>
          <w:szCs w:val="40"/>
        </w:rPr>
        <w:t>余</w:t>
      </w:r>
      <w:r>
        <w:rPr>
          <w:sz w:val="40"/>
          <w:szCs w:val="40"/>
        </w:rPr>
        <w:t>言否耶？</w:t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Style19"/>
        <w:snapToGrid w:val="false"/>
        <w:spacing w:before="0" w:after="360"/>
        <w:ind w:firstLine="2082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 xml:space="preserve">四、與陳伯之書                丘遲 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遲頓首，陳將軍足下：無恙，幸甚！幸甚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將軍勇冠三軍，才為世出，棄燕雀之小志，慕鴻鵠以高翔。昔因機變化，遭遇明主，立功立事，開國稱孤，朱輪華轂，擁旄萬里，何其壯也！如何一旦為奔亡之虜，聞鳴鏑而股戰，對穹廬以屈膝，又何劣邪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尋君去就之際，非有他故，直以不能內審諸己，外受流言，沉迷猖獗，以至於此。聖朝赦罪責功，棄瑕錄用，推赤心於天下，安反側於萬物，此將軍之所知，不假僕一二談也。朱鮪涉血於友于，張繡剚刃於愛子；漢主不以為疑，魏君待之若舊。況將軍無昔人之罪，而勳重於當世！夫迷途知反，往哲是與；不遠而復，先典攸高。主上屈法申恩，吞舟是漏。將軍松柏不翦，親戚安居；高臺未傾，愛妾尚在。悠悠爾心，亦何可言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今功臣名將，雁行有序。佩紫懷黃，贊帷幄之謀；乘軺建節，奉疆埸之任；並刑馬作誓，傳諸子孫。將軍獨靦顏借命，驅馳氈裘之長，寧不哀哉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夫以慕容超之強，身送東市；姚泓之盛，面縛西都。故知霜露所均，不育異類；姬漢舊邦，無取雜種。北虜僭盜中原，多歷年所，惡積禍盈，理至焦爛。況偽孽昏狡，自相夷戮，部落攜離，酋豪猜貳。方當繫頸蠻邸，懸首藳街。而將軍魚游於沸鼎之中，燕巢於飛幕之上，不亦惑乎？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暮春三月，江南草長，雜花生樹，群鶯亂飛。見故國之旗鼓，感生平於疇日，撫弦登陴，豈不愴恨？所以廉公之思趙將，吳子之泣西河，人之情也，將軍獨無情哉？想早勵良規，自求多福。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當今皇帝盛明，天下安樂，白環西獻，楛矢東來；夜郎滇池，解辮請職；朝鮮昌海，蹶角受化。唯北狄野心，倔強沙塞之間，欲延歲月之命耳。中軍臨川殿下，明德茂親，總茲戎重，弔民洛汭，伐罪秦中。若遂不改，方思僕言。聊布往懷，君其詳之！丘遲頓首。</w:t>
      </w:r>
    </w:p>
    <w:p>
      <w:pPr>
        <w:pStyle w:val="Normal"/>
        <w:snapToGrid w:val="false"/>
        <w:spacing w:lineRule="exact" w:line="500" w:before="0" w:after="18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  <w:r>
        <w:br w:type="page"/>
      </w:r>
    </w:p>
    <w:p>
      <w:pPr>
        <w:pStyle w:val="Style19"/>
        <w:snapToGrid w:val="false"/>
        <w:spacing w:before="0" w:after="360"/>
        <w:ind w:firstLine="1281"/>
        <w:rPr>
          <w:rFonts w:ascii="標楷體" w:hAnsi="標楷體" w:eastAsia="標楷體" w:cs="標楷體"/>
          <w:b/>
          <w:b/>
          <w:sz w:val="52"/>
          <w:szCs w:val="52"/>
          <w:lang w:val="en-US" w:eastAsia="zh-TW"/>
        </w:rPr>
      </w:pPr>
      <w:r>
        <w:rPr>
          <w:rFonts w:cs="細明體;MingLiU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40"/>
          <w:lang w:eastAsia="zh-TW"/>
        </w:rPr>
        <w:t>五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、陳情表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　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　　　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 xml:space="preserve">     　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　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李密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臣密言：臣以險釁，夙遭閔凶。生孩六月，慈父見背。行年四歲，舅奪母志。祖母劉愍臣孤弱，躬親撫養。臣少多疾病，九歲不行，零丁孤苦，至于成立。既無伯叔，終鮮兄弟；門衰祚薄，晚有兒息。外無朞功強近之親，內無應門五尺之僮，煢煢獨立，形影相弔。而劉夙嬰疾病，常在牀蓐。臣侍湯藥，未曾廢離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逮奉聖朝，沐浴清化。前太守臣逵，察臣孝廉；後刺史臣榮，舉臣秀才。臣以供養無主，辭不赴命。詔書特下，拜臣郎中。尋蒙國恩，除臣洗馬。猥以微賤，當侍東宮，非臣隕首，所能上報。臣具以表聞，辭不就職。詔書切峻，責臣逋慢；郡縣逼迫，催臣上道；州司臨門，急於星火。臣欲奉詔奔馳，則劉病日篤；欲苟順私情，則告訴不許。臣之進退，實為狼狽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伏惟聖朝以孝治天下，凡在故老，猶蒙矜育，況臣孤苦，特為尤甚。且臣少仕偽朝，歷職郎署，本圖宦達，不矜名節。今臣亡國賤俘，至微至陋，過蒙拔擢，寵命優渥，豈敢盤桓，有所希冀？但以劉日薄西山，氣息奄奄，人命危淺，朝不慮夕。臣無祖母，無以至今日；祖母無臣，無以終餘年。母孫二人，更相為命，是以區區不能廢遠。臣密今年四十有四，祖母劉今年九十有六，是臣盡節於陛下之日長，報養劉之日短也。烏鳥私情，願乞終養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臣之辛苦，非獨蜀之人士及二州牧伯所見明知，皇天后土，實所共鑒。願陛下矜愍愚誠，聽臣微志，庶劉僥倖，保卒餘年。臣生當隕首，死當結草。臣不勝犬馬怖懼之情，謹拜表以聞。</w:t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800" w:right="1800" w:gutter="0" w:header="851" w:top="1440" w:footer="992" w:bottom="1440"/>
          <w:pgNumType w:fmt="decimal"/>
          <w:formProt w:val="false"/>
          <w:textDirection w:val="tbRl"/>
          <w:docGrid w:type="lines" w:linePitch="360" w:charSpace="0"/>
        </w:sectPr>
        <w:pStyle w:val="Normal"/>
        <w:snapToGrid w:val="false"/>
        <w:spacing w:before="0" w:after="180"/>
        <w:ind w:firstLine="881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Style19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sz w:val="52"/>
          <w:szCs w:val="52"/>
          <w:lang w:val="en-US"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六、與元微之書          白居易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四月十日夜，樂天白：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微之，微之，不見足下面已三年矣；不得足下書欲二年矣。人生幾何，離闊如此！況以膠漆之心，置於胡越之身，進不得相合，退不能相忘，牽攣乖隔，各欲白首。微之，微之，如何！如何！天實為之，謂之奈何！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初到潯陽時，有熊孺登來，得足下前年病甚時一札，上報疾狀，次敘病心，終論平生交分。且云：「危惙之際，不暇及他，惟收數帙文章，封題其上，曰：『他日送達白二十二郎，便請以代書。』」悲哉！微之於我也，其若是乎！又睹所寄聞僕左降詩，云：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「殘燈無焰影幢幢，此夕聞君謫九江。垂死病中驚坐起，暗風吹雨入寒窗。」此句他人尚不可聞，況僕心哉！至今每吟，猶惻惻耳。且置是事，略敘近懷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自到九江，已涉三載，形骸且健，方寸甚安。下至家人，幸皆無恙。長兄去夏自徐州至，又有諸院孤小弟妺六、七人，提挈同來。昔所牽念者，今悉置在目前，得同寒暖飢飽：此一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江州風候稍涼，地少瘴癘，乃至蛇虺蚊蚋，雖有甚稀。湓魚頗肥，江酒極美，其餘食物，多類北地。僕門內之口雖不少，司馬之俸雖不多，量入儉用，亦可自給，身衣口食，且免求人：此二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去年秋始遊廬山，到東、西二林間香爐峰下，見雲水泉石，勝絕第一，愛不能捨，因置草堂。前有喬松十數株，修竹千餘竿；青蘿為牆垣，白石為橋道；流水周於舍下，飛泉落於簷間；紅榴白蓮，羅生池砌；大抵若是，不能殫記。每一獨往，動彌旬日，平生所好者，盡在其中，不惟忘歸，可以終老：此三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計足下久得僕書，必加憂望；今故錄三泰，以先奉報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before="0" w:after="360"/>
        <w:ind w:firstLine="9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Normal"/>
        <w:spacing w:lineRule="exact" w:line="700"/>
        <w:ind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851" w:top="1440" w:footer="567" w:bottom="1440"/>
      <w:pgNumType w:start="0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jc w:val="right"/>
      <w:rPr>
        <w:sz w:val="22"/>
      </w:rPr>
    </w:pPr>
    <w:r>
      <w:rPr>
        <w:sz w:val="22"/>
      </w:rPr>
    </w:r>
  </w:p>
  <w:p>
    <w:pPr>
      <w:pStyle w:val="Footer"/>
      <w:ind w:firstLine="44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480"/>
      <w:rPr/>
    </w:pPr>
    <w:r>
      <w:rPr/>
      <w:t>110</w:t>
    </w:r>
    <w:r>
      <w:rPr/>
      <w:t>年全國語文競賽</w:t>
    </w:r>
    <w:r>
      <w:rPr/>
      <w:t>—</w:t>
    </w:r>
    <w:r>
      <w:rPr/>
      <w:t>國語朗讀高中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jc w:val="right"/>
      <w:rPr>
        <w:sz w:val="22"/>
      </w:rPr>
    </w:pPr>
    <w:r>
      <w:rPr>
        <w:sz w:val="22"/>
      </w:rPr>
    </w:r>
  </w:p>
  <w:p>
    <w:pPr>
      <w:pStyle w:val="Header"/>
      <w:ind w:firstLine="44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600"/>
      <w:outlineLvl w:val="0"/>
    </w:pPr>
    <w:rPr>
      <w:rFonts w:ascii="Cambria" w:hAnsi="Cambria" w:eastAsia="標楷體" w:cs="Cambria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4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語文競賽_內文 字元"/>
    <w:qFormat/>
    <w:rPr>
      <w:color w:val="000000"/>
      <w:kern w:val="2"/>
      <w:sz w:val="36"/>
      <w:szCs w:val="36"/>
    </w:rPr>
  </w:style>
  <w:style w:type="character" w:styleId="Style18">
    <w:name w:val="問候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44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語文競賽標題2 字元"/>
    <w:qFormat/>
    <w:rPr>
      <w:b/>
      <w:kern w:val="2"/>
      <w:sz w:val="44"/>
      <w:szCs w:val="44"/>
      <w:shd w:fill="FFFFFF" w:val="clear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題目標題"/>
    <w:basedOn w:val="Normal"/>
    <w:qFormat/>
    <w:pPr>
      <w:ind w:firstLine="1134"/>
    </w:pPr>
    <w:rPr>
      <w:rFonts w:ascii="標楷體" w:hAnsi="標楷體" w:eastAsia="標楷體" w:cs="標楷體"/>
      <w:sz w:val="28"/>
      <w:szCs w:val="22"/>
    </w:rPr>
  </w:style>
  <w:style w:type="paragraph" w:styleId="Style22">
    <w:name w:val="內文(朗)"/>
    <w:basedOn w:val="Normal"/>
    <w:qFormat/>
    <w:pPr>
      <w:spacing w:lineRule="exact" w:line="600"/>
      <w:ind w:firstLine="200"/>
      <w:jc w:val="both"/>
    </w:pPr>
    <w:rPr>
      <w:rFonts w:eastAsia="標楷體"/>
      <w:sz w:val="36"/>
    </w:rPr>
  </w:style>
  <w:style w:type="paragraph" w:styleId="Style23">
    <w:name w:val="標題(朗)"/>
    <w:basedOn w:val="Normal"/>
    <w:next w:val="Normal"/>
    <w:qFormat/>
    <w:pPr>
      <w:tabs>
        <w:tab w:val="clear" w:pos="480"/>
        <w:tab w:val="right" w:pos="14005" w:leader="none"/>
      </w:tabs>
      <w:spacing w:lineRule="exact" w:line="600" w:before="0" w:after="100"/>
      <w:ind w:left="1701" w:firstLine="200"/>
      <w:outlineLvl w:val="0"/>
    </w:pPr>
    <w:rPr>
      <w:rFonts w:ascii="Arial" w:hAnsi="Arial" w:eastAsia="文鼎中特毛楷;細明體" w:cs="Arial"/>
      <w:bCs/>
      <w:sz w:val="56"/>
      <w:szCs w:val="32"/>
    </w:rPr>
  </w:style>
  <w:style w:type="paragraph" w:styleId="150">
    <w:name w:val="目錄1內文(行小50)"/>
    <w:basedOn w:val="Normal"/>
    <w:qFormat/>
    <w:pPr>
      <w:tabs>
        <w:tab w:val="clear" w:pos="480"/>
        <w:tab w:val="right" w:pos="13920" w:leader="none"/>
      </w:tabs>
      <w:snapToGrid w:val="false"/>
      <w:spacing w:lineRule="exact" w:line="640"/>
    </w:pPr>
    <w:rPr>
      <w:rFonts w:eastAsia="標楷體"/>
      <w:sz w:val="44"/>
    </w:rPr>
  </w:style>
  <w:style w:type="paragraph" w:styleId="W7">
    <w:name w:val="內文（朗）W7"/>
    <w:basedOn w:val="Style22"/>
    <w:qFormat/>
    <w:pPr>
      <w:ind w:firstLine="400"/>
    </w:pPr>
    <w:rPr>
      <w:rFonts w:eastAsia="華康楷書體W7;Microsoft JhengHei UI Ligh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/>
    <w:rPr/>
  </w:style>
  <w:style w:type="paragraph" w:styleId="Style25">
    <w:name w:val="語文競賽_內文"/>
    <w:basedOn w:val="Style24"/>
    <w:qFormat/>
    <w:pPr>
      <w:spacing w:lineRule="auto" w:line="360"/>
      <w:ind w:firstLine="720"/>
    </w:pPr>
    <w:rPr>
      <w:rFonts w:ascii="標楷體" w:hAnsi="標楷體" w:eastAsia="標楷體" w:cs="標楷體"/>
      <w:color w:val="000000"/>
      <w:sz w:val="36"/>
      <w:szCs w:val="36"/>
    </w:rPr>
  </w:style>
  <w:style w:type="paragraph" w:styleId="Chinesetext01">
    <w:name w:val="chinese-text01"/>
    <w:basedOn w:val="Normal"/>
    <w:qFormat/>
    <w:pPr>
      <w:widowControl/>
      <w:spacing w:lineRule="atLeast" w:line="360" w:before="90" w:after="60"/>
      <w:ind w:firstLine="210"/>
    </w:pPr>
    <w:rPr>
      <w:rFonts w:ascii="өũ;Times New Roman" w:hAnsi="өũ;Times New Roman" w:cs="新細明體;PMingLiU"/>
      <w:color w:val="000000"/>
      <w:spacing w:val="20"/>
      <w:kern w:val="0"/>
      <w:sz w:val="20"/>
      <w:szCs w:val="20"/>
    </w:rPr>
  </w:style>
  <w:style w:type="paragraph" w:styleId="11">
    <w:name w:val="內文1"/>
    <w:basedOn w:val="Normal"/>
    <w:qFormat/>
    <w:pPr>
      <w:snapToGrid w:val="false"/>
      <w:spacing w:before="280" w:after="280"/>
    </w:pPr>
    <w:rPr>
      <w:rFonts w:ascii="標楷體" w:hAnsi="標楷體" w:eastAsia="標楷體" w:cs="標楷體"/>
      <w:sz w:val="36"/>
      <w:szCs w:val="36"/>
    </w:rPr>
  </w:style>
  <w:style w:type="paragraph" w:styleId="Style26">
    <w:name w:val="語文競賽內文"/>
    <w:basedOn w:val="Normal"/>
    <w:qFormat/>
    <w:pPr>
      <w:widowControl/>
      <w:shd w:fill="FFFFFF" w:val="clear"/>
      <w:ind w:firstLine="720"/>
      <w:jc w:val="left"/>
    </w:pPr>
    <w:rPr>
      <w:rFonts w:ascii="標楷體" w:hAnsi="標楷體" w:eastAsia="標楷體" w:cs="新細明體;PMingLiU"/>
      <w:bCs/>
      <w:kern w:val="0"/>
      <w:sz w:val="36"/>
      <w:szCs w:val="36"/>
    </w:rPr>
  </w:style>
  <w:style w:type="paragraph" w:styleId="22">
    <w:name w:val="語文競賽標題2"/>
    <w:basedOn w:val="Normal"/>
    <w:qFormat/>
    <w:pPr>
      <w:widowControl/>
      <w:shd w:fill="FFFFFF" w:val="clear"/>
      <w:snapToGrid w:val="false"/>
      <w:ind w:right="240" w:hanging="0"/>
      <w:jc w:val="left"/>
    </w:pPr>
    <w:rPr>
      <w:rFonts w:ascii="標楷體" w:hAnsi="標楷體" w:eastAsia="標楷體" w:cs="標楷體"/>
      <w:b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6:00Z</dcterms:created>
  <dc:creator>user</dc:creator>
  <dc:description/>
  <cp:keywords/>
  <dc:language>en-US</dc:language>
  <cp:lastModifiedBy>Windows 使用者</cp:lastModifiedBy>
  <cp:lastPrinted>2021-05-25T15:10:00Z</cp:lastPrinted>
  <dcterms:modified xsi:type="dcterms:W3CDTF">2021-09-27T07:20:00Z</dcterms:modified>
  <cp:revision>7</cp:revision>
  <dc:subject/>
  <dc:title>一、上樞密韓太尉書                蘇轍（林晉士）</dc:title>
</cp:coreProperties>
</file>